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ЕМ»</w:t>
      </w:r>
    </w:p>
    <w:p>
      <w:pPr>
        <w:pStyle w:val="Heading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ind w:firstLine="56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т «19»  сентября  «2016г.»</w:t>
      </w:r>
      <w:r>
        <w:rPr>
          <w:b/>
          <w:color w:val="000000"/>
          <w:sz w:val="28"/>
          <w:szCs w:val="28"/>
        </w:rPr>
        <w:t xml:space="preserve">                                                              №</w:t>
      </w:r>
      <w:r>
        <w:rPr>
          <w:b/>
          <w:color w:val="000000"/>
          <w:sz w:val="28"/>
          <w:szCs w:val="28"/>
          <w:u w:val="single"/>
        </w:rPr>
        <w:t xml:space="preserve"> 204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ind w:firstLine="56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школьного этап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российской  олимпиады школьников по общеобразовате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предметам в 2016 - 2017 учебном год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исполнение приказа Министерства образования и науки Российской Федерации (Минобрнауки России)  от 18.11.2013г. №1252 «Об утверждении Порядка проведения Всероссийской олимпиады школьников», зарегистрированного в Минюсте  РФ 21 января 2014г.,  письма Министерства образования Республики Мордовия от 14.09.2016г. № 368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вести  с 29 сентября по 15 октября 2016 г. школьный этап Всероссийской олимпиады школьников по следующим общеобразовательным предме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сский язык (5, 6, 7,8, 9, 10,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тература (5, 6, 7, 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тематика (5, 6, 7, 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тика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,8, 9,10,11 классы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(7, 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имия (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ология (5,6, 7, 8, 9, 10, 11 классы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я (9,10,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глийский язык (5,6, 7,8, 9,10,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мецкий язык (5, 6, 7, 8, 9, 10, 11 классы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(5, 6, 7, 8, 9, 10, 11 классы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ствознание (5,6,7, 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о (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ография (5, 6, 7, 8, 9, 10, 11 класс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ономика (8,9,10,11 классы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культура дома и декоративно-прикладного искусства, техника и техническое творчество), (6,7,8, 9, 10-11 классы девушки), (6, 7, 8, 9, 10-11 классы юноши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зическая культура (5-6, 7-8, 9-11 классы девушки и юноши), </w:t>
      </w:r>
    </w:p>
    <w:p>
      <w:pPr>
        <w:pStyle w:val="Normal"/>
        <w:jc w:val="both"/>
        <w:rPr/>
      </w:pPr>
      <w:r>
        <w:rPr>
          <w:sz w:val="24"/>
          <w:szCs w:val="24"/>
        </w:rPr>
        <w:t>ОБЖ (8-9,10-11 класс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ХК (9,10,11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(7,8,9,10,11 класс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довский (мокшанский) язык  для национальных школ (</w:t>
      </w:r>
      <w:r>
        <w:rPr>
          <w:bCs/>
          <w:color w:val="000000"/>
          <w:sz w:val="24"/>
          <w:szCs w:val="24"/>
        </w:rPr>
        <w:t>8,9,10,11 класс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довский язык для русскоязычных школ (</w:t>
      </w:r>
      <w:r>
        <w:rPr>
          <w:bCs/>
          <w:color w:val="000000"/>
          <w:sz w:val="24"/>
          <w:szCs w:val="24"/>
        </w:rPr>
        <w:t>3,4,5,6 класс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 (мокша) (</w:t>
      </w:r>
      <w:r>
        <w:rPr>
          <w:bCs/>
          <w:color w:val="000000"/>
          <w:sz w:val="24"/>
          <w:szCs w:val="24"/>
        </w:rPr>
        <w:t>8,9,10,11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фик проведения школьного этапа Всероссийской  олимпиады школьников в 2016-2017 учебном году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комитет по подготовке и проведению школьного этапа Всероссийской  олимпиады школьников в 2016 – 2017 учебном году  (приложение № 2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Методическому отделу Муниципального казенного учреждения Краснослободского муниципального района Республики Мордовия  «Управление образованием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о 28 сентября 2016 г. разработать и утвердить олимпиадные задания по всем общеобразовательным предметам для проведения школьного этапа Всероссийской олимпиады школь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форму и порядок проведения Олимпиады и осуществить ее организационно - методическое обеспечение (приложение № 3)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ить квоту победителей и призеров школьного этапа Всероссийской олимпиады школьников в 2016-2017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новить количество баллов по каждому общеобразовательному предмету и классу, необходимых для участия в муниципальном этапе Всероссийской олимпиады школьников в 2016-2017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ониторинг проведения олимпиады и подготовку статистических отчетов по проведению школьного этап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ректорам и заместителям директоров по учебно-воспитательной работе общеобразовательных учреждений взять под личный контроль организацию проведения школьного  этапа Олимпи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ом утвердить  оргкомитет по проведению школьного этапа Олимпиады, организаторов и членов жюри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работу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но графика  (Приложение № 1) представлять в методический отдел муниципального казенного учреждения Краснослободского муниципального района «Управление образованием» аналитический отчет о результатах проведения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риказа возложить на старшего методиста МКУ «Управление образованием»  Сапелову Л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чальник МКУ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правление образованием»                                                   А.Н. Ма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 приказом ознакомлены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 xml:space="preserve">   С.М. Лазеб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И.Е. Ганаева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Л.В. Сапел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Е.П. Вара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.Р. Бу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>к  приказу МКУ «Управление образованием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«</w:t>
      </w:r>
      <w:r>
        <w:rPr>
          <w:color w:val="000000"/>
          <w:sz w:val="18"/>
          <w:szCs w:val="18"/>
          <w:u w:val="single"/>
        </w:rPr>
        <w:t>19</w:t>
      </w:r>
      <w:r>
        <w:rPr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  <w:u w:val="single"/>
        </w:rPr>
        <w:t>сентября</w:t>
      </w:r>
      <w:r>
        <w:rPr>
          <w:color w:val="000000"/>
          <w:sz w:val="18"/>
          <w:szCs w:val="18"/>
        </w:rPr>
        <w:t xml:space="preserve"> 2016г. № </w:t>
      </w:r>
      <w:r>
        <w:rPr>
          <w:color w:val="000000"/>
          <w:sz w:val="18"/>
          <w:szCs w:val="18"/>
          <w:u w:val="single"/>
        </w:rPr>
        <w:t xml:space="preserve">204 </w:t>
      </w:r>
    </w:p>
    <w:p>
      <w:pPr>
        <w:pStyle w:val="Normal"/>
        <w:shd w:fill="FFFFFF" w:val="clear"/>
        <w:ind w:firstLine="4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школьного  этапа  Всероссийской Олимпиады</w:t>
      </w:r>
    </w:p>
    <w:p>
      <w:pPr>
        <w:pStyle w:val="Normal"/>
        <w:shd w:fill="FFFFFF" w:val="clear"/>
        <w:ind w:firstLine="48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кольников в 2016-2017 учебном году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вуют учащие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6, 7,8, 9, 10,11</w:t>
            </w:r>
            <w:r>
              <w:rPr>
                <w:color w:val="000000"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, </w:t>
            </w: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, </w:t>
            </w:r>
            <w:r>
              <w:rPr>
                <w:color w:val="000000"/>
                <w:sz w:val="24"/>
                <w:szCs w:val="24"/>
              </w:rPr>
              <w:t>7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-9,10-11 к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культура дома и декоративно-прикладное искусство, техника и техническое твор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, 7, 8, 9,10-11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льчи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7, 8, 9,10-11 кл. (девоч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 7-9,10-11 кл. (девочки, мальчи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8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6, 7,8, 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ский (мокшанский) язык  для национальных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,10,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ский язык для русскоязычных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5</w:t>
            </w:r>
            <w:r>
              <w:rPr>
                <w:bCs/>
                <w:color w:val="000000"/>
                <w:sz w:val="24"/>
                <w:szCs w:val="24"/>
              </w:rPr>
              <w:t>,6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мокш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,10,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>к приказу МКУ «Управление образованием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«</w:t>
      </w:r>
      <w:r>
        <w:rPr>
          <w:color w:val="000000"/>
          <w:sz w:val="18"/>
          <w:szCs w:val="18"/>
          <w:u w:val="single"/>
        </w:rPr>
        <w:t>19</w:t>
      </w:r>
      <w:r>
        <w:rPr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  <w:u w:val="single"/>
        </w:rPr>
        <w:t xml:space="preserve"> сентября</w:t>
      </w:r>
      <w:r>
        <w:rPr>
          <w:color w:val="000000"/>
          <w:sz w:val="18"/>
          <w:szCs w:val="18"/>
        </w:rPr>
        <w:t xml:space="preserve"> 2016 г. № </w:t>
      </w:r>
      <w:r>
        <w:rPr>
          <w:color w:val="000000"/>
          <w:sz w:val="18"/>
          <w:szCs w:val="18"/>
          <w:u w:val="single"/>
        </w:rPr>
        <w:t>204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6- 2017 учебном год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зебная С.М</w:t>
      </w:r>
      <w:r>
        <w:rPr>
          <w:sz w:val="24"/>
          <w:szCs w:val="24"/>
        </w:rPr>
        <w:t>. – заместитель начальника Муниципального казенного учреждения Краснослободского муниципального района Республики Мордовия  «Управление образованием» по научно - методической рабо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наева И.Е.</w:t>
      </w:r>
      <w:r>
        <w:rPr>
          <w:sz w:val="24"/>
          <w:szCs w:val="24"/>
        </w:rPr>
        <w:t xml:space="preserve"> -  заведующий методическим отделом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пелова Л.В.</w:t>
      </w:r>
      <w:r>
        <w:rPr>
          <w:sz w:val="24"/>
          <w:szCs w:val="24"/>
        </w:rPr>
        <w:t xml:space="preserve"> – старший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акина Е.П.</w:t>
      </w:r>
      <w:r>
        <w:rPr>
          <w:sz w:val="24"/>
          <w:szCs w:val="24"/>
        </w:rPr>
        <w:t xml:space="preserve"> –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ова К.Р. - </w:t>
      </w:r>
      <w:r>
        <w:rPr>
          <w:sz w:val="24"/>
          <w:szCs w:val="24"/>
        </w:rPr>
        <w:t>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>к приказу МКУ «Управление образованием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«</w:t>
      </w:r>
      <w:r>
        <w:rPr>
          <w:color w:val="000000"/>
          <w:sz w:val="18"/>
          <w:szCs w:val="18"/>
          <w:u w:val="single"/>
        </w:rPr>
        <w:t>19</w:t>
      </w:r>
      <w:r>
        <w:rPr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  <w:u w:val="single"/>
        </w:rPr>
        <w:t xml:space="preserve"> сентября</w:t>
      </w:r>
      <w:r>
        <w:rPr>
          <w:color w:val="000000"/>
          <w:sz w:val="18"/>
          <w:szCs w:val="18"/>
        </w:rPr>
        <w:t xml:space="preserve"> 2016 г. № </w:t>
      </w:r>
      <w:r>
        <w:rPr>
          <w:color w:val="000000"/>
          <w:sz w:val="18"/>
          <w:szCs w:val="18"/>
          <w:u w:val="single"/>
        </w:rPr>
        <w:t>204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 школьного этапа Всероссийской  олимпиады школьников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предметам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школьном этапе олимпиады принимают участие на добровольной основе обучающиеся 5-11 классов по всем общеобразовательным предметам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3. Школьный этап Олимпиады проводится  в срок с </w:t>
      </w:r>
      <w:r>
        <w:rPr>
          <w:b/>
          <w:sz w:val="24"/>
          <w:szCs w:val="24"/>
        </w:rPr>
        <w:t>29.09.2016 по 15.10.2016г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4.  Продолжительность олимпиады по общеобразовательным предметам в 5-6 классах не более 2 часов, в 7-8 классах не более 2,5 часов, в 9-11 классе не более 4 часов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В продолжительность олимпиады не включается время, выделенное на подготовительные мероприятия (инструктаж участников  и т.п.)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6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7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8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9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10. Организаторы в аудитории должны строго следить за тем, чтобы все работы были сдан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Школьный этап Олимпиады проводится в соответствии с требованиями к проведению указанного этапа Олимпиады и по олимпиадным заданиям, разработанным методическим отделом МКУ «Управление образованием»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12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 баллов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14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45% от общего количества участников в классе)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6:00Z</dcterms:created>
  <dc:creator>зайчиков</dc:creator>
  <dc:description/>
  <cp:keywords/>
  <dc:language>en-US</dc:language>
  <cp:lastModifiedBy>User</cp:lastModifiedBy>
  <cp:lastPrinted>2016-11-01T11:43:00Z</cp:lastPrinted>
  <dcterms:modified xsi:type="dcterms:W3CDTF">2016-11-10T06:23:00Z</dcterms:modified>
  <cp:revision>17</cp:revision>
  <dc:subject/>
  <dc:title/>
</cp:coreProperties>
</file>