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КРАСНОСЛОБ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СПУБЛИКИ МОРДОВИЯ «УПРАВЛЕНИЕ ОБРАЗОВАНИЕМ»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«18» октября  2016 г.</w:t>
      </w: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  <w:u w:val="single"/>
        </w:rPr>
        <w:t xml:space="preserve"> 2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муниципального этапа Всероссийск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лимпиады школьников по общеобразовате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предметам в 2016 – 2017 учебном году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 исполнение приказа Министерства образования и науки Российской Федерации (Минобрнауки России)  от 18.11.2013г. №1252 «Об утверждении Порядка проведения Всероссийской олимпиады школьников», зарегистрированного в Минюсте  РФ 21 января 2014г.    № 31060 (с изменениями, внесенными приказом от 17 марта 2015г. № 249), приказа Министерства  образования Республики Мордовия  от 07.10.2016г. № 989 «Об организации и проведении муниципального этапа Всероссийской  олимпиады  школьников  по  общеобразовательным  предметам  в  2016-2017 учебном году»,  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сти муниципальный этап Всероссийской олимпиады школьников по следующим общеобразовательным предмета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а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ка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тика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а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я (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логия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я (9,10,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глийский язык (7,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мецкий язык (7,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(7, 8, 9, 10, 11 классы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знание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(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экономика (8,9,10,11 классы)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технология (культура дома и декоративно-прикладного искусства, техника и техническое творчество), (7,8,9,10,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физическая культура (7,8,9,10,11 классы девушки, 7,8,9,10,11 классы юноши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строномия (7,8,9,10,11 класс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Ж (8,9,10,11 класс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усство (МХК)  (9, 10,11 класс)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Старшему  методисту МКУ «Управление образованием» Сапеловой Л.В. утверди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- график проведения муниципального этапа Всероссийской  олимпиады школьников (приложение № 1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ргкомитет по подготовке и проведению муниципального этапа Всероссийской  олимпиады школьников   (приложение № 2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требования к организации и проведению  муниципального этапа Всероссийской олимпиады школьников (приложение № 3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орядок проведения апелляций по результатам проверки заданий муниципального этапа Всероссийской  олимпиады школьников (приложение № 4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инструкцию участника муниципального этапа Всероссийской олимпиады школьников (приложение № 5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рабочую группу для публикации на официальном сайте МКУ «Управление образованием» протоколов муниципального этапа по каждому общеобразовательному предмету (приложение № 6)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состав жюри муниципального этапа Всероссийской олимпиады школьников (приложение № 7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– организовать работу по защите персональных данных участников муниципального этапа  Всероссийской олимпиады школьник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) - обеспечить хранение олимпиадных заданий по каждому общеобразовательному предмету с соблюдением требований информационной безопасности.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ителям общеобразовательных учрежд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организовать информирование участников муниципального этапа и их родителей (законных представителей) о сроках и местах проведения муниципального этапа  Всероссийской олимпиады школьников;  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до 2 ноября 2016 г. представить (в электронном виде) в оргкомитет заявку на участие  в муниципальном этапе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1" w:leader="none"/>
        </w:tabs>
        <w:ind w:left="0" w:firstLine="480"/>
        <w:jc w:val="both"/>
        <w:rPr/>
      </w:pPr>
      <w:r>
        <w:rPr>
          <w:color w:val="000000"/>
          <w:sz w:val="24"/>
          <w:szCs w:val="24"/>
        </w:rPr>
        <w:t>обеспечить доставку учащихся и сопровождающих их лиц, членов жюри и организаторов на муниципальный этап олимпиады школьников в г.Краснослободск, с. Гумны, п. Преображенский  и обрат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1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сохранность жизни  и здоровья  участников олимпиады возложить на руководителей команд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4"/>
          <w:szCs w:val="24"/>
        </w:rPr>
        <w:t xml:space="preserve">- обеспечить  финансирование  расходов, связанных с доставкой  участников  олимпиады   и руководителей команд в г. Краснослободск, с. Гумны, п. Преображенский  и обратно. 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иректорам  Коршунову В.Д. МБОУ «Краснослободский многопрофильный лицей», Виляйкину Ю.Н.  МБОУ «Краснослободская СОШ №1», Жигореву Б.Н. МБОУ «Гуменская СОШ», Маркину В.И. МБОУ «Учхозская СОШ» подготовить для проведения олимпиады  учебные кабинеты, штаб для размещения оргкомитета с наличием компьютеров, рабочей копировальной и множительной техникой, а так же  возможностью выхода в Интернет, столовую и буфет для организации питания участников.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 Бухгалтерии Муниципального казенного учреждения Краснослободского муниципального района Республики Мордовия «Управление образованием»  произвести финансирование расходов, связанных с организацией  и проведением  муниципального этапа олимпиады школьников, согласно смете (приложение № 8).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Контроль  за  исполнением  настоящего  приказа возложить на заместителя начальника Лазебную С.М.</w:t>
      </w:r>
    </w:p>
    <w:p>
      <w:pPr>
        <w:pStyle w:val="Normal"/>
        <w:shd w:fill="FFFFFF" w:val="clear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чальника МКУ</w:t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образованием»                                          А.Н. Масеев</w:t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приказом ознакомлены: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4"/>
          <w:szCs w:val="24"/>
        </w:rPr>
        <w:t xml:space="preserve"> С.М. Лазебная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И.Е. Ган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Л.В.  Сапе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Ю.Н. Виляйкин</w:t>
      </w:r>
    </w:p>
    <w:p>
      <w:pPr>
        <w:pStyle w:val="Normal"/>
        <w:shd w:fill="FFFFFF" w:val="clear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В.Д. Коршунов</w:t>
      </w:r>
    </w:p>
    <w:p>
      <w:pPr>
        <w:pStyle w:val="Normal"/>
        <w:shd w:fill="FFFFFF" w:val="clear"/>
        <w:ind w:firstLine="48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Б.Н. Жигорев</w:t>
      </w:r>
    </w:p>
    <w:p>
      <w:pPr>
        <w:pStyle w:val="Norma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В.И. Маркин</w:t>
      </w:r>
    </w:p>
    <w:p>
      <w:pPr>
        <w:pStyle w:val="Norma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.Р. Бурова</w:t>
      </w:r>
    </w:p>
    <w:p>
      <w:pPr>
        <w:pStyle w:val="Normal"/>
        <w:shd w:fill="FFFFFF" w:val="clear"/>
        <w:ind w:firstLine="562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Л.С. Левушкина</w:t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212121"/>
          <w:spacing w:val="-5"/>
          <w:sz w:val="28"/>
          <w:szCs w:val="22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Приложение 1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>к приказу МКУ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«Управление образованием»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от  18.10.2016 г. № 236/1</w:t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2"/>
          <w:shd w:fill="FFFFFF" w:val="clear"/>
        </w:rPr>
      </w:pPr>
      <w:r>
        <w:rPr>
          <w:b/>
          <w:color w:val="212121"/>
          <w:spacing w:val="-5"/>
          <w:sz w:val="28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-5"/>
          <w:sz w:val="32"/>
          <w:szCs w:val="32"/>
          <w:shd w:fill="FFFFFF" w:val="clear"/>
        </w:rPr>
      </w:pPr>
      <w:r>
        <w:rPr>
          <w:b/>
          <w:color w:val="212121"/>
          <w:spacing w:val="-5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5"/>
          <w:sz w:val="32"/>
          <w:szCs w:val="32"/>
        </w:rPr>
      </w:pPr>
      <w:r>
        <w:rPr>
          <w:b/>
          <w:bCs/>
          <w:color w:val="212121"/>
          <w:spacing w:val="-5"/>
          <w:sz w:val="32"/>
          <w:szCs w:val="32"/>
        </w:rPr>
        <w:t xml:space="preserve">График  проведения муниципального этапа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5"/>
          <w:sz w:val="32"/>
          <w:szCs w:val="32"/>
        </w:rPr>
      </w:pPr>
      <w:r>
        <w:rPr>
          <w:b/>
          <w:bCs/>
          <w:color w:val="212121"/>
          <w:spacing w:val="-5"/>
          <w:sz w:val="32"/>
          <w:szCs w:val="32"/>
        </w:rPr>
        <w:t>Всероссийской олимпиады школьников в 2016/17 учебном году</w:t>
      </w:r>
    </w:p>
    <w:p>
      <w:pPr>
        <w:pStyle w:val="Normal"/>
        <w:widowControl/>
        <w:shd w:fill="FFFFFF" w:val="clear"/>
        <w:autoSpaceDE w:val="true"/>
        <w:spacing w:before="0" w:after="120"/>
        <w:jc w:val="center"/>
        <w:rPr>
          <w:b/>
          <w:b/>
          <w:bCs/>
          <w:color w:val="212121"/>
          <w:spacing w:val="-5"/>
          <w:sz w:val="24"/>
          <w:szCs w:val="24"/>
        </w:rPr>
      </w:pPr>
      <w:r>
        <w:rPr>
          <w:b/>
          <w:bCs/>
          <w:color w:val="212121"/>
          <w:spacing w:val="-5"/>
          <w:sz w:val="24"/>
          <w:szCs w:val="24"/>
        </w:rPr>
      </w:r>
    </w:p>
    <w:tbl>
      <w:tblPr>
        <w:tblW w:w="1005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0"/>
        <w:gridCol w:w="2395"/>
        <w:gridCol w:w="1988"/>
        <w:gridCol w:w="166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ый предмет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 проведен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матика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11.20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форматика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1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номика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.11.20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имия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11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ка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11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остранный язык – 1-й день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.11.20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остранный язык – 2-й день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.11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.11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тория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.11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тература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.11.2016.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ая культура – 1-й день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11.20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ая культура – 2-й день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.11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11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 – 1-й день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12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 – 2-й день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.12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ография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.12.2016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кусство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6.12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.12.2016.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строномия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12.2016.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я – 1-й день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.12.20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я– 2-й день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.12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ология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.12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логия</w:t>
            </w:r>
          </w:p>
        </w:tc>
        <w:tc>
          <w:tcPr>
            <w:tcW w:w="2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12.2016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10,1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  <w:shd w:fill="FFFFFF" w:val="clear"/>
        </w:rPr>
      </w:pPr>
      <w:r>
        <w:rPr>
          <w:b/>
          <w:color w:val="212121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  <w:shd w:fill="FFFFFF" w:val="clear"/>
        </w:rPr>
      </w:pPr>
      <w:r>
        <w:rPr>
          <w:b/>
          <w:color w:val="000000"/>
          <w:spacing w:val="-4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афик  проведения муниципального этапа Олимпиа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212121"/>
          <w:spacing w:val="-5"/>
          <w:sz w:val="24"/>
          <w:szCs w:val="24"/>
        </w:rPr>
      </w:pPr>
      <w:r>
        <w:rPr>
          <w:b/>
          <w:bCs/>
          <w:color w:val="212121"/>
          <w:spacing w:val="-5"/>
          <w:sz w:val="24"/>
          <w:szCs w:val="24"/>
        </w:rPr>
      </w:r>
    </w:p>
    <w:tbl>
      <w:tblPr>
        <w:tblW w:w="1005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24"/>
        <w:gridCol w:w="2392"/>
        <w:gridCol w:w="1986"/>
        <w:gridCol w:w="1659"/>
      </w:tblGrid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Учебный предмет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ата проведения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матика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11.2016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форматика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1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номика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.11.2016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имия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11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умны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ка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11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ицей </w:t>
            </w:r>
          </w:p>
        </w:tc>
      </w:tr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остранный язык – 1-й день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.11.2016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остранный язык – 2-й день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.11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.11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тория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.11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тература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.11.2016.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ая культура – 1-й день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11.2016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ая культура – 2-й день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.11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11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умны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 – 1-й день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12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 – 2-й день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.12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ография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.12.2016.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умны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кусство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6.12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.12.2016.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строномия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12.2016.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я – 1-й день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.12.2016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я– 2-й день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.12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ология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.12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логия</w:t>
            </w:r>
          </w:p>
        </w:tc>
        <w:tc>
          <w:tcPr>
            <w:tcW w:w="2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12.2016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умны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Управление 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8» октября  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6/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комитет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дготовке и проведению муниципального этапа     </w:t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российской олимпиады школьников в 2016-2017 учебном году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сеев А.Н</w:t>
      </w:r>
      <w:r>
        <w:rPr>
          <w:sz w:val="24"/>
          <w:szCs w:val="24"/>
        </w:rPr>
        <w:t>. – председатель оргкомитета, начальник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азебная С.М.</w:t>
      </w:r>
      <w:r>
        <w:rPr>
          <w:sz w:val="24"/>
          <w:szCs w:val="24"/>
        </w:rPr>
        <w:t xml:space="preserve"> - заместитель начальника Муниципального казенного учреждения Краснослободского муниципального района Республики Мордовия «Управление образованием»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пелова Л.В.</w:t>
      </w:r>
      <w:r>
        <w:rPr>
          <w:sz w:val="24"/>
          <w:szCs w:val="24"/>
        </w:rPr>
        <w:t xml:space="preserve"> – старший методист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машкин А.С.</w:t>
      </w:r>
      <w:r>
        <w:rPr>
          <w:sz w:val="24"/>
          <w:szCs w:val="24"/>
        </w:rPr>
        <w:t xml:space="preserve"> - директор Муниципального бюджетного образовательного учреждения дополнительного образования детей - Дом детского творчеств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пушкин И.Н.</w:t>
      </w:r>
      <w:r>
        <w:rPr>
          <w:sz w:val="24"/>
          <w:szCs w:val="24"/>
        </w:rPr>
        <w:t xml:space="preserve"> - директор Муниципального бюджетного учреждения дополнительного образования детей  «Детско-юношеская спортивная школ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ляйкин Ю.Н</w:t>
      </w:r>
      <w:r>
        <w:rPr>
          <w:sz w:val="24"/>
          <w:szCs w:val="24"/>
        </w:rPr>
        <w:t>. - директор Муниципального бюджетного общеобразовательного учреждения  «Краснослободская средняя общеобразовательная  №1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шунов В.Д. -</w:t>
      </w:r>
      <w:r>
        <w:rPr>
          <w:sz w:val="24"/>
          <w:szCs w:val="24"/>
        </w:rPr>
        <w:t xml:space="preserve"> директор Муниципального бюджетного общеобразовательного учреждения «Краснослободский многопрофильный 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кин В.И.</w:t>
      </w:r>
      <w:r>
        <w:rPr>
          <w:sz w:val="24"/>
          <w:szCs w:val="24"/>
        </w:rPr>
        <w:t xml:space="preserve"> - директор Муниципального бюджетного общеобразовательного учреждения  «Учхоз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игорев Б.Н.</w:t>
      </w:r>
      <w:r>
        <w:rPr>
          <w:sz w:val="24"/>
          <w:szCs w:val="24"/>
        </w:rPr>
        <w:t xml:space="preserve"> - директор Муниципального бюджетного общеобразовательного учреждения  «Гуменская средняя общеобразовательная школ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анаева И.Е. </w:t>
      </w:r>
      <w:r>
        <w:rPr>
          <w:sz w:val="24"/>
          <w:szCs w:val="24"/>
        </w:rPr>
        <w:t>- заведующий методическим отделом Муниципального казенного учреждения Краснослободского муниципального района Республики Мордовия «Управление образованием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ова К.Р. </w:t>
      </w:r>
      <w:r>
        <w:rPr>
          <w:sz w:val="24"/>
          <w:szCs w:val="24"/>
        </w:rPr>
        <w:t xml:space="preserve">- методист Муниципального казенного учреждения Краснослободского муниципального района Республики Мордовия «Управление образованием»;              </w:t>
      </w:r>
    </w:p>
    <w:p>
      <w:pPr>
        <w:sectPr>
          <w:type w:val="nextPage"/>
          <w:pgSz w:w="11906" w:h="16838"/>
          <w:pgMar w:left="1134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 xml:space="preserve">Левушкина Л.С. </w:t>
      </w:r>
      <w:r>
        <w:rPr>
          <w:sz w:val="24"/>
          <w:szCs w:val="24"/>
        </w:rPr>
        <w:t xml:space="preserve">– секретарь  Муниципального казенного учреждения Краснослободского муниципального района Республики Мордовия «Управление образованием»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правление образованием» </w:t>
      </w:r>
    </w:p>
    <w:p>
      <w:pPr>
        <w:pStyle w:val="Normal"/>
        <w:shd w:fill="FFFFFF" w:val="clear"/>
        <w:ind w:left="4678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8» октября  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36/1 </w:t>
      </w:r>
      <w:r>
        <w:rPr>
          <w:sz w:val="24"/>
          <w:szCs w:val="24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ребования к организации и проведению                                                                  муниципального этапа Всероссийской олимпиады школьников</w:t>
      </w:r>
    </w:p>
    <w:p>
      <w:pPr>
        <w:pStyle w:val="Normal"/>
        <w:shd w:fill="FFFFFF" w:val="clear"/>
        <w:ind w:firstLine="48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общеобразовательным предметам  в 2016-2017 учебном году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 муниципальном этапе Всероссийской   олимпиады школьников принимают участие  обучающиеся 7-11 классов, победители и призёры школьного этапа олимпиады текущего учебного года, победители и призеры муниципального и республиканского этапов олимпиады предыдущего учебного года, если они продолжают обучаться в общеобразовательных учреждениях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Олимпиада проводится по заданиям и срокам Министерства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Задания доставляются на место проведения Олимпиады представителями муниципального казенного учреждения Краснослободского муниципального района Республики Мордовия  «Управление образованием»  в день проведения Олимпиады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З</w:t>
      </w:r>
      <w:r>
        <w:rPr>
          <w:color w:val="000000"/>
          <w:sz w:val="24"/>
          <w:szCs w:val="24"/>
        </w:rPr>
        <w:t>аданиями раздаются участникам  непосредственно перед началом Олимпиады в присутствии всех членов жюр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На проверку работ и определение победителей и призеров отводится не более 4 час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Работы победителей и призеров вместе с черновиками после проверки передаются представителю муниципального казенного учреждения Краснослободского муниципального района Республики Мордовия  «Управление образование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По физической культуре олимпиада проводится в два тура: первый тур - теоретический, второй тур - практический. Каждая школа района представляют на муниципальный  этап победителей школьного этапа среди  юношей и девуш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По технологии Олимпиада проводится в два ту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ервый тур - конкурс творческих проектов по видам труда: технический, обслуживающий.  Во втором заключительном туре участвуют победители первого тура по видам труда: технический, обслуживающий. На конкурс каждая школа района в муниципальное казенное учреждение Краснослободского муниципального района Республики Мордовия  «Управление образованием» представляет не более трех проектов (по одному на каждый вид)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Место проведения Олимпиады  МБОУ «Краснослободский многопрофильный лицей»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ОУ «Краснослободская СОШ №1», МБОУ «Ухозская СОШ», МБОУ «Гуменская СОШ» начало проведения Олимпиады в  10.00 часов, регистрация  участников с 9.00 часов, инструктаж организаторов в 9.30 (актовые залы школ)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. Заявки на организацию питания оформляются по желанию участников за 1 день до начала Олимпиады.</w:t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правление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8» октября  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36/1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апелляций по результатам проверки заданий 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поведения апелляций по результатам проверки заданий муниципального этапа Всероссийской олимпиады школьников разработан в соответствии  со следующими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аконом РФ «Об образовании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Положением о всероссийской олимпиаде школьников, утверждённым  приказом министерства образования Российской Федерации от </w:t>
      </w:r>
      <w:r>
        <w:rPr>
          <w:sz w:val="24"/>
          <w:szCs w:val="24"/>
        </w:rPr>
        <w:t>18.11.2013г. №1252 (с изменениями и дополнениями от 17 марта и 17 декабря 2015 г.), зарегистрированного в Минюсте РФ   от 21 января 2014 г. N 31060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ложением о проведении этапов (школьного, муниципального, республиканского) Всероссийской олимпиады школьников по общеобразовательным предметам;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ормативными документами Министерства образования РФ, регламентирующими оценку знаний, умений и навыков, учащихся по общеобразовательным предметам и определяет процедуру проведения апелляци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арушения процедуры проведения олимпиады по общеобразовательному предмету или несогласием с выставленными баллами (отметкой) участники муниципального этапа всероссийской олимпиады школьников по общеобразовательным предметам имеют право подачи апелляци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а подачи и рассмотрения апелляций доводятся до сведения участников олимпиады, их родителей (законных представителей) в день проведения перед началом олимпиады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заявление подаётся на имя председателя жюри в день проведения олимпиады после объявления итогов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разрешения конфликтной ситуации, возникшей при проведении муниципального этапа Всероссийской олимпиады школьников, оргкомитет олимпиады определяет председателя и персональный состав комиссии по каждому предмету (не менее трёх, но не более семи человек)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комиссии могут входить члены оргкомитета и методической комиссии. Делопроизводство комиссии ведет ее секретарь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выполняет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и рассматривает апелляции участников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осит решение по результатам рассмотрения апелляц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формирует участника олимпиады, подавшего апелляцию, или его  родителей (законных представителей), а также МКУ «Управление образованием» о принятом реше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и члены комиссии обяз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блюдать требования законодательства Российской Федерации об образовании, нормативно-правовых документов Министерства образования и науки РФ, Министерства образования РМ, регламентирующих проведение муниципального этапа всероссийской олимпиады школьников;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обросовестно выполнять возложенные на них функции. 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осуществляет свою работу непосредственно в день проведения итогов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 олимпиады имеет право присутствовать при рассмотрении апелляции. При рассмотрении апелляции с участником олимпиады может присутствовать один из его родителей (законных представителей) или педагог, сопровождающий участников Олимпиады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лица должны иметь при себе документы, удостоверяющие личность (паспорт или свидетельство о рождении)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апелляции о нарушении процедуры проведения муниципального этапа всероссийской олимпиады школьников по общеобразовательным предметам, комиссия выносит одно из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 отклонении апелля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 удовлетворении апелляци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апелляции о несогласии с выставленными баллами (отметками) комиссия принимает одно из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9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лонении апелляции и сохранении выставленных баллов (отмет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9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довлетворении апелляции и выставлении других баллов (отметки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ициальным объявлением итогов считается вывешенная на всеобщее обозрение в месте проведения олимпиады ведомость результатов выполнения олимпиадных заданий по конкретному предмету, заверенная подписями членов жюри и печатью образовательного учреждения, проводившего олимпиаду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ми по основным видам работы комисси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(листы) регистрации апелля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4" w:leader="none"/>
        </w:tabs>
        <w:ind w:left="0" w:firstLine="480"/>
        <w:jc w:val="both"/>
        <w:rPr/>
      </w:pPr>
      <w:r>
        <w:rPr>
          <w:color w:val="000000"/>
          <w:sz w:val="24"/>
          <w:szCs w:val="24"/>
        </w:rPr>
        <w:t>протоколы заседания комиссии, которые хранятся в Муниципальном казенном учреждении Краснослободского муниципального района Республики Мордовия «Управление образованием»  в течение 5 лет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8"/>
          <w:szCs w:val="22"/>
          <w:shd w:fill="FFFFFF" w:val="clear"/>
        </w:rPr>
        <w:t xml:space="preserve">     </w:t>
      </w:r>
      <w:r>
        <w:rPr>
          <w:color w:val="212121"/>
          <w:spacing w:val="-5"/>
          <w:sz w:val="24"/>
          <w:szCs w:val="24"/>
          <w:shd w:fill="FFFFFF" w:val="clear"/>
        </w:rPr>
        <w:t>Приложение  № 5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>к приказу МКУ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«Управление образованием»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212121"/>
          <w:spacing w:val="-5"/>
          <w:sz w:val="24"/>
          <w:szCs w:val="24"/>
          <w:u w:val="single"/>
          <w:shd w:fill="FFFFFF" w:val="clear"/>
        </w:rPr>
        <w:t>от 18.10.2016 г.</w:t>
      </w:r>
      <w:r>
        <w:rPr>
          <w:color w:val="212121"/>
          <w:spacing w:val="-5"/>
          <w:sz w:val="24"/>
          <w:szCs w:val="24"/>
          <w:shd w:fill="FFFFFF" w:val="clear"/>
        </w:rPr>
        <w:t xml:space="preserve"> №  </w:t>
      </w:r>
      <w:r>
        <w:rPr>
          <w:color w:val="212121"/>
          <w:spacing w:val="-5"/>
          <w:sz w:val="24"/>
          <w:szCs w:val="24"/>
          <w:u w:val="single"/>
          <w:shd w:fill="FFFFFF" w:val="clear"/>
        </w:rPr>
        <w:t>236/1</w:t>
      </w:r>
    </w:p>
    <w:p>
      <w:pPr>
        <w:pStyle w:val="Normal"/>
        <w:widowControl/>
        <w:autoSpaceDE w:val="true"/>
        <w:spacing w:before="280" w:after="280"/>
        <w:ind w:hanging="142"/>
        <w:jc w:val="center"/>
        <w:rPr/>
      </w:pPr>
      <w:r>
        <w:rPr>
          <w:color w:val="030303"/>
          <w:sz w:val="32"/>
          <w:szCs w:val="32"/>
        </w:rPr>
        <w:t xml:space="preserve">Инструкция для участника муниципального этапа                     Всероссийской  олимпиады школьников 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 xml:space="preserve">     </w:t>
      </w:r>
      <w:r>
        <w:rPr>
          <w:color w:val="030303"/>
          <w:sz w:val="24"/>
          <w:szCs w:val="24"/>
        </w:rPr>
        <w:t xml:space="preserve">В день проведения Всероссийской предметной олимпиады школьников  участникам  необходимо соблюдать следующие требования: </w:t>
      </w:r>
    </w:p>
    <w:p>
      <w:pPr>
        <w:pStyle w:val="Normal"/>
        <w:widowControl/>
        <w:autoSpaceDE w:val="true"/>
        <w:spacing w:before="280" w:after="280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 xml:space="preserve">- в аудитории участники допускаются согласно полученным заявкам с ОУ;  </w:t>
      </w:r>
    </w:p>
    <w:p>
      <w:pPr>
        <w:pStyle w:val="Normal"/>
        <w:widowControl/>
        <w:autoSpaceDE w:val="true"/>
        <w:spacing w:before="280" w:after="280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личные вещи,  мобильные телефоны и другие средства связи сдаются ответственным лицам в аудитории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 xml:space="preserve">- вправе при себе иметь справочные материалы,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по каждому общеобразовательному предмету;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30303"/>
          <w:sz w:val="24"/>
          <w:szCs w:val="24"/>
        </w:rPr>
        <w:t>-в аудиторию запрещается вносить электронные устройства, шпаргалки и другие вспомогательные материалы,  наличие любых электронных устройств (даже в выключенном состоянии), а также шпаргалок приравнивается к их использованию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во время Олимпиады запрещается разговаривать и мешать окружающим, в  случае нарушения этих правил участник удаляется из аудитории, его работа не проверяется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олимпиада начинается с момента объявления заданий, после чего допуск участников в аудитории прекращается, опоздавшие к участию в Олимпиаде не допускаются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работа выполняется только на листах, выданных участнику в аудитории;  в случае необходимости участник может получить дополнительные листы, для этого участник должен поднять руку и ждать, когда подойдет ответственный по аудитории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вся олимпиадная работа, включая чертежи, схемы, таблицы и рисунки, должна выполняться ручкой с пастой синего цвета,  при этом черновик и чистовик должны быть отмечены и разделены; посторонние пометки, и рисунки в работе не допускаются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находясь в аудитории, участник должен выполнять все требования преподавателей, относящиеся к проведению Олимпиады, если возникает вопрос, участник должен поднять руку и ждать, когда подойдет ответственный по аудитории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выход участника из аудитории во время написания работы допускается только один раз с разрешения ответственного по аудитории и в сопровождении дежурного.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 xml:space="preserve">  </w:t>
      </w:r>
      <w:r>
        <w:rPr>
          <w:color w:val="030303"/>
          <w:sz w:val="24"/>
          <w:szCs w:val="24"/>
        </w:rPr>
        <w:t xml:space="preserve">В случае нарушения участником порядка и утвержденных требований по каждому общеобразовательному предмету, представитель организатора олимпиады вправе удалить данного участника из аудитории, участник лишается права дальнейшего участия в олимпиаде по данному общеобразовательному предмету. </w:t>
      </w:r>
    </w:p>
    <w:p>
      <w:pPr>
        <w:pStyle w:val="Normal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>Приложение № 6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>к приказу МКУ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«Управление образованием»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212121"/>
          <w:spacing w:val="-5"/>
          <w:sz w:val="24"/>
          <w:szCs w:val="24"/>
          <w:u w:val="single"/>
          <w:shd w:fill="FFFFFF" w:val="clear"/>
        </w:rPr>
        <w:t>от 18.10.2016 г</w:t>
      </w:r>
      <w:r>
        <w:rPr>
          <w:color w:val="212121"/>
          <w:spacing w:val="-5"/>
          <w:sz w:val="24"/>
          <w:szCs w:val="24"/>
          <w:shd w:fill="FFFFFF" w:val="clear"/>
        </w:rPr>
        <w:t xml:space="preserve">. № </w:t>
      </w:r>
      <w:r>
        <w:rPr>
          <w:color w:val="212121"/>
          <w:spacing w:val="-5"/>
          <w:sz w:val="24"/>
          <w:szCs w:val="24"/>
          <w:u w:val="single"/>
          <w:shd w:fill="FFFFFF" w:val="clear"/>
        </w:rPr>
        <w:t>236/1</w:t>
      </w:r>
    </w:p>
    <w:p>
      <w:pPr>
        <w:pStyle w:val="Normal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группа для публикации на официальном сайте                                     МКУ «Управление образованием» протоколов жюри муниципального этапа Всероссийской олимпиады школь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пелова Л.В. – старший методист Муниципального казенного учреждения Краснослободского муниципального района Республики Мордовия «Управление образованием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ушкина Л.С. – секретарь  Муниципального казенного учреждения Краснослободского муниципального района Республики Мордовия «Управление образованием»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рова К.Р. – методист Муниципального казенного учреждения Краснослободского муниципального района Республики Мордовия «Управление образованием»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правление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8» октября  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36/1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4678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жюри  муниципального этапа Всероссийской олимпиады школьников в 2016-2017 учебном год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25 ноября) 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трова Ольга Николаевна – учитель МБОУ «Красноподгорная С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Жильникова Ольга Алексеевна – учитель МБОУ «Куликовская СОШ»                                       3. Огорелышева Наталья Николаевна – учитель МБОУ «Новокарьгинская 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нилина Галина Олеговна – учитель МБОУ «Учхозская СОШ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Ермакова Людмила Анатольевна  – учитель МБОУ «Красноподгорная  СОШ»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алагина Антонина Ивановна – учитель МБОУ «Мордовскопаркинская О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ишарова Вера Николаевна – учитель МБОУ «Краснослободский многопрофильный лицей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Храпцова Юлия Николаевна – учитель МБОУ «Учхозская СОШ»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. Федорина Елена Алексеевна – учитель МБОУ «Селищинская СОШ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руглова Любовь Геннадьевна – учитель МБОУ «Краснослободский многопрофильный лицей» 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Горшкова Татьяна Викторовна – учитель МБОУ «Гуменская СОШ»                                                    3. Миронкина Людмила Владимировна – учитель МБОУ «Краснослободская СОШ №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еремисова Ирина Адольфовна –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Васюнина Инна Владимировна – учитель МБОУ «Краснослободская СОШ №1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юшкина Валентина Ивановна – учитель МБОУ «Учхоз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30 ноября)   Пра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ычкова Лариса Александровна-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Гордеев Павел Викторович - учитель МБОУ «</w:t>
      </w:r>
      <w:r>
        <w:rPr>
          <w:sz w:val="24"/>
          <w:szCs w:val="24"/>
        </w:rPr>
        <w:t>Краснослободская СОШ № 1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Шилимов Сергей Владимирович - учитель МБОУ «Новокарьг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рянова Екатерина Викторовна-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Базаркина Наталья Николаевна - учитель МБОУ «Гуменская СОШ»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Андреева Татьяна Александровна-учитель МБОУ «Учхоз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шакова Ольга Александровна-учитель МБОУ «Красноподгорная СОШ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Ловецкова Екатерина  Петровна  - учитель МБОУ «Учхозская СОШ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удошникова Наталья Николаевна - учитель МБОУ «</w:t>
      </w:r>
      <w:r>
        <w:rPr>
          <w:sz w:val="24"/>
          <w:szCs w:val="24"/>
        </w:rPr>
        <w:t>Краснослободский многопрофильный лицей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2,13 декабря)  Техн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1 класс (девочки)</w:t>
      </w:r>
    </w:p>
    <w:p>
      <w:pPr>
        <w:pStyle w:val="Normal"/>
        <w:rPr/>
      </w:pPr>
      <w:r>
        <w:rPr>
          <w:sz w:val="24"/>
          <w:szCs w:val="24"/>
        </w:rPr>
        <w:t xml:space="preserve">1. Волкова Ольга Николаевна - учитель МБОУ «Краснослободская СОШ № 1» (председател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чкарева Наталья Ивановна   - учитель МБОУ «Новокарьг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ндрашова Ольга Яковлевна - учитель МБОУ  «Краснослободский многопрофильный лицей»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1 класс (мальч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аркин Владимир Иванович - учитель МБОУ «Учхоз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ркин Николай Алексеевич - учитель  МБОУ «Краснослободская СОШ №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асинов Юрий Николаевич - учитель МБОУ «Новокарьг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4 ноября) Истор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Арянова Екатерина Викторовна - учитель МБОУ «Краснослободский многопрофильный  лицей» 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Земцова Ольга Геннадьевна - учитель  МБОУ «Красноподгорная  СОШ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ипинская Екатерина Михайловна-учитель МБОУ «Краснослободская СОШ № 1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дреева Татьяна Александровна-учитель МБОУ «Учхозская СОШ»                                                                    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арев Павел Александрович - учитель МБОУ «Сивинская О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ордеев Павел Викторович  - учитель МБОУ «Краснослободская  СОШ № 1»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иченин Александр Николаевич - учитель МБОУ «Гумен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Гудошникова Наталья Николаевна - учитель МБОУ «Краснослободский многопрофильный лицей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Шилимов Сергей Владимирович - учитель МБОУ «Новокарьг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ычкова Лариса Александровна -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юрькин Петр Николаевич - учитель  МБОУ «Учхозская  СОШ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Шилимов Алексей Владимирович-учитель МБОУ «Гуме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шакова Ольга Александровна-учитель МБОУ «Красноподгорная  СОШ» (председател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Юшачкова Любовь Ивановна - учитель МБОУ «Селищинская СОШ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Базаркина Наталья Николаевна - учитель МБОУ «Гуменская СОШ»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1-2 декабря)</w:t>
      </w:r>
      <w:r>
        <w:rPr>
          <w:b/>
          <w:sz w:val="24"/>
          <w:szCs w:val="24"/>
          <w:u w:val="single"/>
        </w:rPr>
        <w:t xml:space="preserve"> ОБ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 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лов Анатолий Федорович - учитель МБОУ «Красноподгорн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оманцов  Иван Алексеевич – учитель МБОУ «Новокарьгинская 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икейкин Николай Иванович – учитель МБОУ «Сив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аркин Владимир Иванович – учитель МБОУ «Учхоз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удоладова Юлия Николаевна – фельдшер МБОУ «Краснослободская СОШ №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ивайкин Виктор Васильевич - учитель МОУ «Краснослободская СОШ № 1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Богатов Игорь Николаевич - учитель МБОУ «Краснослободский многопрофильный лице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Шипелкин Александр Анатольевич  – учитель МБОУ «Гуме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жухин Александр Николаевич – учитель МБОУ «Учхозская СОШ»</w:t>
      </w:r>
    </w:p>
    <w:p>
      <w:pPr>
        <w:pStyle w:val="Normal"/>
        <w:rPr/>
      </w:pPr>
      <w:r>
        <w:rPr>
          <w:sz w:val="24"/>
          <w:szCs w:val="24"/>
        </w:rPr>
        <w:t xml:space="preserve">5. Жиганова Лариса Ивановна – фельдшер </w:t>
      </w:r>
      <w:r>
        <w:rPr>
          <w:color w:val="000000"/>
          <w:sz w:val="24"/>
          <w:szCs w:val="24"/>
        </w:rPr>
        <w:t>МБОУ «Краснослободский многопрофильны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8 декабря) Обществозн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азаркина Наталья Николаевна - учитель МБОУ «Гуменская СОШ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пинская  Екатерина  Михайловна-учитель МБОУ «Краснослободская СОШ № 1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Юшачкова Любовь Ивановна - учитель МБОУ «Селищ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рянова Екатерина Викторовна -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Гордеев Павел Викторович - учитель МБОУ «Краснослободская СОШ №1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злов Павел Иванович-учитель МБОУ «Красноподгорн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ычкова Лариса Александровна - учитель МБОУ «Краснослободский многопрофильный лицей»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емцова Ольга Геннадьевна-учитель МБОУ «Красноподгорн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юрькин Петр Николаевич - учитель МБОУ «Учхозская  СОШ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дреева Татьяна Александровна - учитель МБОУ «Учхозская  С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анаева Ирина Егоровна – заведующий методическим отделом МКУ «Управление образованием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Шилимов Сергей Владимирович - учитель МБОУ «Новокарьгинская СОШ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шакова Ольга Александровна-учитель МБОУ «Красноподгорная СОШ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Царев Павел Александрович – учитель МБОУ «Сивинская О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Гудошникова  Наталья Николаевна-учитель МБОУ «Краснослободский многопрофильный лицей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1 ноября) Информа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-9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Ярочкин Сергей Анатольевич – учитель МБОУ «Гумен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Ашрафзян Татьяна Федоровна - учитель МБОУ «Краснослободская 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Лютов Руслан Александрович – учитель МБОУ  «Краснослободский многопрофильный лице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Белякова Ирина Николаевна  - учитель МБОУ «Краснослободский многопрофильный лицей»   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злов Павел Иванович – учитель МБОУ «Красноподгорн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Шипелкин Александр Анатольевич – учитель МБОУ «Гуме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21-22 ноября) Английс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ртынова Валентина Александровна - учитель МБОУ «Учхозская СОШ» (председатель)</w:t>
      </w:r>
    </w:p>
    <w:p>
      <w:pPr>
        <w:pStyle w:val="Normal"/>
        <w:rPr/>
      </w:pPr>
      <w:r>
        <w:rPr>
          <w:sz w:val="24"/>
          <w:szCs w:val="24"/>
        </w:rPr>
        <w:t xml:space="preserve">2. Писарева Татьяна Андреевна – учитель МБОУ  «Красноподгорн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удорова Ольга Николаевна – учитель МБОУ «Краснослободский многопрофильный лице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лашникова Лидия Петровна - учитель   МБОУ «Краснослободский многопрофильный лицей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овикова Надежда Николаевна - учитель МБОУ «Краснослободская СОШ №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Лизункина Людмила Борисовна - МБОУ «Краснослободский многопрофильный лиц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-11 класс</w:t>
      </w:r>
    </w:p>
    <w:p>
      <w:pPr>
        <w:pStyle w:val="Normal"/>
        <w:rPr/>
      </w:pPr>
      <w:r>
        <w:rPr>
          <w:sz w:val="24"/>
          <w:szCs w:val="24"/>
        </w:rPr>
        <w:t>1. Алешина Наталья Петровна – учитель МБОУ «Краснослободский многопрофильный лицей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острова Ольга Николаевна – учитель МБОУ «Краснослободская 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овикова Татьяна Борисовна – учитель МБОУ «Гуменская СОШ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21-22 ноября) Немец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класс</w:t>
      </w:r>
    </w:p>
    <w:p>
      <w:pPr>
        <w:pStyle w:val="Normal"/>
        <w:rPr/>
      </w:pPr>
      <w:r>
        <w:rPr>
          <w:sz w:val="24"/>
          <w:szCs w:val="24"/>
        </w:rPr>
        <w:t xml:space="preserve">1. Сидоренкова Лидия Алексеевна - учитель МБОУ «Куликовская СОШ» (председатель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льенкова Наталья Васильевна – учитель МБОУ «Селищи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сихина Татьяна Николаевна – учитель МБОУ «Куликов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нтаева  Татьяна Владимировна - учитель МБОУ «Краснослободская СОШ №1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6 декабря) Искус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-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дайкина Надежда Васильевна – учитель МБОУ «Учхоз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акарова Ирина Александровна-учитель МБОУ «Краснослободская СОШ№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идорова Светлана Петровна – учитель МБОУ «Краснослободский многопрофильный лице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ланьина Мария Анатольевна – учитель МБОУ  «Куликов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апшина Татьяна Валентиновна – учитель МБОУ «Краснослободская СОШ № 1»      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нязева Татьяна Алексеевна – учитель МБОУ «Новокарьг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араскина  Наталья Александровна – учитель МБОУ «Гуме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5 декабря) Географ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обикова Галина Петровна - учитель МБОУ «Селищин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ордеева Юлия Викторовна – учитель МБОУ «Гуме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олкова Ольга Николаевна - учитель МБОУ «Красноподгорная СОШ»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рагунова Светлана Николаевна - учитель МБОУ «Гуме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икейкин Николай Иванович - учитель МБОУ «Сивинская ООШ» (председател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ивцов Петр Александрович - учитель МБОУ «Куликовская СОШ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узьмин Александр Викторович - учитель МБОУ «Краснослободская СОШ №1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узова Нина Павловна - учитель МБОУ «Учхозская СОШ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лахнова Наталья Валентиновна - учитель МБОУ «Новокарьгинская С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ршунова Ирина Николаевна - учитель МБОУ «Краснослободский многопрофильны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9 декабря) Астроном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горова Галина Петровна – учитель МБОУ «Красноподгорн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шрафзян Татьяна Федоровна – учитель МБОУ «Краснослободская СОШ №1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23 ноября) Русский язы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Мишарова Вера Николаевна –  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Храпцова Юлия Николаевна - учитель МБОУ «Учхозская СОШ»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Потехина Лариса Владимировна - учитель МБОУ «Сивинская О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сихина Татьяна Игоревна –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Полозова Александра Павловна -  учитель МБОУ «Краснослободская СОШ» №1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алагина Антонина Ивановна – учитель МБОУ «Мордовскопаркинская О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юшкина Валентина Ивановна – 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Миронкина  Людмила Владимировна – учитель МБОУ «Краснослободская СОШ» №1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акайкина Людмила Николаевна – учитель МБОУ «Мордовскопаркинская О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руглова Любовь Геннадьевна – учитель МБОУ «Краснослободский многопрофильный лицей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нилина Галина Олеговна – 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едорина Елена Алексеевна – учитель МБОУ «Селищ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Дудникова Надежда Владимировна – учитель МБОУ «Краснослободская СОШ» №1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еремисова Ирина Адольфовна – учитель МБОУ «Краснослободский многопрофильный лицей»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 Петрова Ольга Николаевна  – учитель МБОУ «Красноподгорная СОШ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6 ноября) Хим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/>
      </w:pPr>
      <w:r>
        <w:rPr>
          <w:sz w:val="24"/>
          <w:szCs w:val="24"/>
        </w:rPr>
        <w:t xml:space="preserve">1. Карасева Любовь Алексеевна  - учитель МБОУ «Краснослобод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профильный лицей» 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еднёва  Лариса  Владимировна – учитель МБОУ «Новокарьг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личкина Марина Сергеевна – учитель МБОУ «Кулико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типова Галина Николаевна - учитель МБОУ «Сивин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льнова Надежда Михайловна – учитель МБОУ «Краснослободская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воров Юрий Алексеевич – учитель МБОУ «Гуме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ршунова Ольга Витальевна - учитель МБОУ «Учхоз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авкина Татьяна Федоровна -  учитель МБОУ «Краснослободский многопрофильный лицей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ернова Ольга Ивановна - учитель МБОУ «Селищи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рдина Татьяна Александровна - учитель МБОУ «Селищинская СОШ» 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лкова Ольга Николаевна - учитель МБОУ «Красноподгорн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есков Алексей Николаевич – учитель МБОУ «Гуме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8 ноября) Физ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-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яхина Екатерина Николаевна – учитель МБОУ «Сивинская О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ахарев Юрий Владимирович – 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ыжова Ирина Александровна - учитель МБОУ «Краснослободский    многопрофильный лице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-10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шрафзян Татьяна Федоровна -  учитель МБОУ «Краснослободская  СОШ №1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Шипелкин Александр Анатольевич - учитель МБОУ «Гумен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юрин Михаил Михайлович - 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урова Кристина Руслановна – методист МКУ «Управление образование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Егорова Галина Петровна – учитель МБОУ «Красноподгорн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Данилина Марина Леонидовна  - учитель МБОУ «Краснослободский    многопрофильный лицей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Жирнова Наталья Ивановна - учитель МБОУ «Куликовская С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4 ноября) Эконом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азаркина Наталья Николаевна - учитель МБОУ «Гуменская СОШ» 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Царев Павел Александрович-учитель МБОУ «Сивинская О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лахнова Наталья Валентиновна - учитель МБОУ «Новокарьгинская СОШ»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юрькин Петр Николаевич - учитель МБОУ «Учхоз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Маркин Владимир Иванович - 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Чиченин Александр Николаевич - учитель МБОУ «Гумен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ипинская Екатерина Михайловна - учитель МБОУ «Краснослободская СОШ №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дреева Татьяна Александровна-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гошеева Анастасия Николаевна - учитель МБОУ «Красноподгорн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ордеев Павел Викторович  - учитель МБОУ «Краснослободская СОШ №1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16 декабря) Эк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/>
      </w:pPr>
      <w:r>
        <w:rPr>
          <w:sz w:val="24"/>
          <w:szCs w:val="24"/>
        </w:rPr>
        <w:t>1. Кшнякина Елена Сергеевна – учитель  МБОУ «Красносподгорн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ршунова Ольга Витальевна - учитель МБОУ «Учхоз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ркин Николай Алексеевич – учитель МБОУ «Краснослободская СОШ № 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итникова Раиса Федоровна - учитель МБОУ «Новокарьгин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нтипова Галина Николаевна - учитель МБОУ «Сивин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есков Николай Алексеевич – учитель МБОУ «Гуме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рдина Татьяна Александровна - учитель МБОУ «Селищин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льнова Надежда Николаевна - учитель МБОУ «Краснослободская СОШ №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воров Юрий Алексеевич - учитель МБОУ «Гуменская СОШ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(9 ноября) </w:t>
      </w:r>
      <w:r>
        <w:rPr>
          <w:b/>
          <w:color w:val="000000"/>
          <w:sz w:val="28"/>
          <w:szCs w:val="28"/>
          <w:u w:val="single"/>
        </w:rPr>
        <w:t xml:space="preserve">Математи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Бякина Любовь Николаевна – учитель МБОУ «Краснослободский многопрофильный   лицей»   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инина  Светлана Владимировна - учитель МБОУ «Учхозская СОШ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овикова Марина Евгеньевна - учитель МБОУ «Красноподгорная СОШ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араскина Наталья Александровна – учитель МБОУ « Гуменская С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ахарева Ольга Васильевна - учитель МБОУ «Куликовская СОШ»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Валькова Ирина Александровна - учитель МБОУ «Учхозская СОШ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ивцова Марина Николаевна - учитель МБОУ «Краснослободская СОШ  № 1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Жукова Татьяна Ивановна  - учитель МБОУ «Гуменская  СОШ»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Васинова Александра Николаевна – учитель  МБОУ «Новокарьгинская СОШ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иколина Галина Викторовна – учитель МБОУ «Красноподгорная СОШ» (председатель)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Нотина Юлия Анатольевна - учитель МБОУ «Краснослободская СОШ №1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бикова Галина Петровна – учитель МБОУ «Селищинская  СОШ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олжанкина Татьяна Петровна  - учитель МБОУ «Краснослободская СОШ №1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Афиногеева Вера Андреевна - учитель МБОУ «Краснослободский многопрофильный лицей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инин Сергей Сергеевич  - учитель МБОУ «Куликов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4 декабря) Би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шнякина Елена Сергеевна -  учитель МБОУ «Красноподгорн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личкина Марина Сергеевна – учитель МБОУ «Кулик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Шестопалова Надежда Николаевна - учитель МБОУ «Гуме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/>
      </w:pPr>
      <w:r>
        <w:rPr>
          <w:sz w:val="24"/>
          <w:szCs w:val="24"/>
        </w:rPr>
        <w:t>1. Бесков Алексей Николаевич – учитель МБОУ «Гумен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выдкина Наталья Александровна – учитель МБОУ «Мордовскопаркинская 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нина Нина Алексеевна  - учитель МБОУ «Кулико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/>
      </w:pPr>
      <w:r>
        <w:rPr>
          <w:sz w:val="24"/>
          <w:szCs w:val="24"/>
        </w:rPr>
        <w:t>1. Ситникова Раиса Федоровна - учитель МБОУ «Новокарьгинская СОШ» 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ндина Наталья Дмитриевна  - учитель  МБОУ «Учхоз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ркин Николай Алексеевич - учитель МБОУ «Краснослободская СОШ №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/>
      </w:pPr>
      <w:r>
        <w:rPr>
          <w:sz w:val="24"/>
          <w:szCs w:val="24"/>
        </w:rPr>
        <w:t>1. Антипова Галина Николаевна - учитель МБОУ  «Сивинская О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ардина Татьяна Александровна – учитель МБОУ «Селищ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ыкалина Светлана Викторовна - МБОУ «Краснослободский многопрофильный лицей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/>
      </w:pPr>
      <w:r>
        <w:rPr>
          <w:sz w:val="24"/>
          <w:szCs w:val="24"/>
        </w:rPr>
        <w:t>1. Коршунова Ольга Витальевна - учитель МБОУ «Учхоз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льнова Надежда Михайловна - учитель МБОУ «Краснослободская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ернова Ольга Ивановна - учитель МБОУ «Селищинская СО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8,29 ноября) Физическая куль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9 класс (деву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ркина Светлана Викторовна - учитель МБОУ «Учхоз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едатель)</w:t>
      </w:r>
    </w:p>
    <w:p>
      <w:pPr>
        <w:pStyle w:val="Normal"/>
        <w:rPr/>
      </w:pPr>
      <w:r>
        <w:rPr>
          <w:sz w:val="24"/>
          <w:szCs w:val="24"/>
        </w:rPr>
        <w:t>2. Полькина Екатерина Ивановна - тренер - преподаватель МБУ ДО «ДЮСШ»</w:t>
      </w:r>
    </w:p>
    <w:p>
      <w:pPr>
        <w:pStyle w:val="Normal"/>
        <w:rPr/>
      </w:pPr>
      <w:r>
        <w:rPr>
          <w:sz w:val="24"/>
          <w:szCs w:val="24"/>
        </w:rPr>
        <w:t>3. Аканин Сергей Петрович –  тренер - преподаватель МБУ ДО «ДЮСШ»</w:t>
      </w:r>
    </w:p>
    <w:p>
      <w:pPr>
        <w:pStyle w:val="Normal"/>
        <w:rPr/>
      </w:pPr>
      <w:r>
        <w:rPr>
          <w:sz w:val="24"/>
          <w:szCs w:val="24"/>
        </w:rPr>
        <w:t>4. Каверина Марина Викторовна – зам.  директора по УВР  МБУ ДО «ДЮС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9 класс (юноши)</w:t>
      </w:r>
    </w:p>
    <w:p>
      <w:pPr>
        <w:pStyle w:val="Normal"/>
        <w:rPr/>
      </w:pPr>
      <w:r>
        <w:rPr>
          <w:sz w:val="24"/>
          <w:szCs w:val="24"/>
        </w:rPr>
        <w:t>1. Строков Александр Михайлович – тренер - преподаватель МБУ ДО «ДЮС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годнов Сергей Викторович  - учитель МБОУ «Красноподгорная СОШ»</w:t>
      </w:r>
    </w:p>
    <w:p>
      <w:pPr>
        <w:pStyle w:val="Normal"/>
        <w:rPr/>
      </w:pPr>
      <w:r>
        <w:rPr>
          <w:sz w:val="24"/>
          <w:szCs w:val="24"/>
        </w:rPr>
        <w:t>3. Шехмаметьев Рашить Арифуллович   –  тренер - преподаватель МБУ ДО «ДЮ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асинов Юрий Николаевич – учитель МБОУ «Новокарьги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 (девушки)</w:t>
      </w:r>
    </w:p>
    <w:p>
      <w:pPr>
        <w:pStyle w:val="Normal"/>
        <w:rPr/>
      </w:pPr>
      <w:r>
        <w:rPr>
          <w:sz w:val="24"/>
          <w:szCs w:val="24"/>
        </w:rPr>
        <w:t>1. Фролова Наталья Николаевна - тренер - преподаватель МБУ ДО «ДЮСШ» (председатель)</w:t>
      </w:r>
    </w:p>
    <w:p>
      <w:pPr>
        <w:pStyle w:val="Normal"/>
        <w:rPr/>
      </w:pPr>
      <w:r>
        <w:rPr>
          <w:sz w:val="24"/>
          <w:szCs w:val="24"/>
        </w:rPr>
        <w:t>2. Башмаков Валерий Николаевич - тренер - преподаватель МБУ ДО «ДЮСШ»</w:t>
      </w:r>
    </w:p>
    <w:p>
      <w:pPr>
        <w:pStyle w:val="Normal"/>
        <w:rPr/>
      </w:pPr>
      <w:r>
        <w:rPr>
          <w:sz w:val="24"/>
          <w:szCs w:val="24"/>
        </w:rPr>
        <w:t>3. Дребнева Екатерина Николаевна - методист МБУ ДО «ДЮ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лашников Геннадий Валентинович  - учитель МБОУ «Краснослободский многопрофильный лиц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 (юноши)</w:t>
      </w:r>
    </w:p>
    <w:p>
      <w:pPr>
        <w:pStyle w:val="Normal"/>
        <w:rPr/>
      </w:pPr>
      <w:r>
        <w:rPr>
          <w:sz w:val="24"/>
          <w:szCs w:val="24"/>
        </w:rPr>
        <w:t>1. Шишов Иван Дмитриевич – тренер-преподаватель МБУ ДО «ДЮСШ» (председатель)</w:t>
      </w:r>
    </w:p>
    <w:p>
      <w:pPr>
        <w:pStyle w:val="Normal"/>
        <w:rPr/>
      </w:pPr>
      <w:r>
        <w:rPr>
          <w:sz w:val="24"/>
          <w:szCs w:val="24"/>
        </w:rPr>
        <w:t>2. Горохов Александр Владимирович – учитель ГБ  ОУ «Краснослободская общеобразовательная  школа-интернат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сеев Виктор Николаевич – учитель МБОУ «Краснослободская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анин Алексей Васильевич – учитель МБОУ «Гуме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8:00Z</dcterms:created>
  <dc:creator>123</dc:creator>
  <dc:description/>
  <cp:keywords/>
  <dc:language>en-US</dc:language>
  <cp:lastModifiedBy>12</cp:lastModifiedBy>
  <cp:lastPrinted>2016-11-01T12:53:00Z</cp:lastPrinted>
  <dcterms:modified xsi:type="dcterms:W3CDTF">2016-11-01T10:00:00Z</dcterms:modified>
  <cp:revision>84</cp:revision>
  <dc:subject/>
  <dc:title/>
</cp:coreProperties>
</file>