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40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«____» __________ 2017 г.            </w:t>
        <w:tab/>
        <w:tab/>
        <w:tab/>
        <w:tab/>
        <w:t xml:space="preserve">                                 № ____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. Краснослободск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утверждении Показателей эффективности деятельности муниципальных образовательных учреждений Краснослободского муниципального района, их  руководителей и Примерных показателей эффективности деятельности педагогических работников образовательных учреждени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В соответствии с Методическими рекомендациям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учреждений в сфере образования, их руководителей и отдельных категорий работников, утвержденными Министерством образования и науки Российской Федерации 18 июня 201З года, администрация Краснослободского муниципального района постановляет: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1. Утвердить Положение об  оценке эффективности деятельности  муниципальных образовательных учреждений Краснослободского муниципального района, их руководителей, согласно приложению № 1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2. Утвердить Примерные показатели эффективности деятельности педагогических работников образовательных учреждений Краснослободского муниципального района, согласно приложению  № 2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3. Руководителям образовательных учреждений Краснослободского муниципального района разработать и утвердить показатели эффективности деятельности педагогических работников.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>4. Постановление администрации Краснослободского муниципального района Республики Мордовия от 27.01.2014 г. № 34 «Об утверждении Показателей эффективности деятельности муниципальных  образовательных учреждений Краснослободского муниципального района Республики Мордовия, их руководителей и Примерных показателей эффективности деятельности педагогических работников образовательных учреждений» считать утратившими силу.</w:t>
      </w:r>
    </w:p>
    <w:p>
      <w:pPr>
        <w:pStyle w:val="Normal"/>
        <w:autoSpaceDE w:val="false"/>
        <w:jc w:val="both"/>
        <w:rPr/>
      </w:pPr>
      <w:r>
        <w:rPr/>
        <w:tab/>
        <w:t xml:space="preserve">5. </w:t>
      </w:r>
      <w:r>
        <w:rPr>
          <w:spacing w:val="-1"/>
        </w:rPr>
        <w:t>Настоящее постановление вступает в силу со дня его официального опубликования в газете «Краснослободский вестник», подлежит размещению на официальном сайте администрации Краснослободского муниципального района</w:t>
      </w:r>
      <w:r>
        <w:rPr/>
        <w:t xml:space="preserve"> и распространяет своё действие с 1 января 2017 года.</w:t>
      </w:r>
    </w:p>
    <w:p>
      <w:pPr>
        <w:pStyle w:val="Normal"/>
        <w:ind w:left="0" w:right="0" w:firstLine="708"/>
        <w:jc w:val="both"/>
        <w:rPr/>
      </w:pPr>
      <w:r>
        <w:rPr/>
        <w:t>6. Контроль за исполнением настоящего постановления возложить на заместителя главы Краснослободского муниципального района по социальным вопросам                   Пимочкину И.Н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Краснослоб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                      Ю.В. Медянкин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исп.  И.Н. Пимочкина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тел. 2-12-10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Краснослободского муниципального района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от  11.05.2017 г.  года №  155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об  оценке эффективности деятельности  муниципальных образовательных учреждений Краснослободского муниципального района, их руководителей</w:t>
      </w:r>
      <w:r>
        <w:rPr/>
        <w:t xml:space="preserve"> </w:t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lineRule="auto" w:line="276"/>
        <w:ind w:left="720" w:right="0" w:hanging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ind w:left="0" w:right="0" w:firstLine="426"/>
        <w:jc w:val="both"/>
        <w:rPr/>
      </w:pPr>
      <w:r>
        <w:rPr>
          <w:b w:val="false"/>
          <w:sz w:val="24"/>
          <w:szCs w:val="24"/>
        </w:rPr>
        <w:t xml:space="preserve">1.1. Настоящее положение об  оценке эффективности деятельности  муниципальных образовательных учреждений Краснослободского муниципального района, их руководителей (далее - Положение) разработано в соответствии с Трудовым кодексом Российской Федерации, </w:t>
      </w:r>
      <w:r>
        <w:rPr>
          <w:b w:val="false"/>
          <w:spacing w:val="3"/>
          <w:sz w:val="24"/>
          <w:szCs w:val="24"/>
        </w:rPr>
        <w:t xml:space="preserve">иными нормативными актами Российской Федерации, содержащими нормы трудового права, а также иными нормативными правовыми актами Республики Мордовия, органов местного самоуправления,  ведомственными нормативными правовыми актами, принятыми в связи с введением отраслевых систем оплаты труда, </w:t>
      </w:r>
      <w:r>
        <w:rPr>
          <w:b w:val="false"/>
          <w:sz w:val="24"/>
          <w:szCs w:val="24"/>
        </w:rPr>
        <w:t xml:space="preserve">и определяет эффективность деятельности муниципальных образовательных учреждений, размер фонда стимулирующих </w:t>
      </w:r>
      <w:r>
        <w:rPr>
          <w:b w:val="false"/>
          <w:sz w:val="24"/>
          <w:szCs w:val="24"/>
          <w:shd w:fill="FFFFFF" w:val="clear"/>
        </w:rPr>
        <w:t>выплат педагогическим работникам</w:t>
      </w:r>
      <w:r>
        <w:rPr>
          <w:shd w:fill="FFFFFF" w:val="clear"/>
        </w:rPr>
        <w:t xml:space="preserve"> </w:t>
      </w:r>
      <w:r>
        <w:rPr>
          <w:b w:val="false"/>
          <w:sz w:val="24"/>
          <w:szCs w:val="24"/>
          <w:shd w:fill="FFFFFF" w:val="clear"/>
        </w:rPr>
        <w:t>образовательных учреждений,</w:t>
      </w:r>
      <w:r>
        <w:rPr>
          <w:shd w:fill="FFFFFF" w:val="clear"/>
        </w:rPr>
        <w:t xml:space="preserve"> </w:t>
      </w:r>
      <w:r>
        <w:rPr>
          <w:b w:val="false"/>
          <w:sz w:val="24"/>
          <w:szCs w:val="24"/>
        </w:rPr>
        <w:t>критерии стимулирования за эффективность и качество выполняемых работ руководителями образовательных учреждений по результатам труда за определенный отрезок времени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1.2. Основным критерием, влияющим на размер выплат педагогическим работникам и руководителям образовательных учреждений за высокие результаты и качество выполняемых работ, является  достижение пороговых значений критериев оценки эффективности деятельности учреждения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1.3. Цель оценки результативности деятельности муниципальных образовательных учреждений – обеспечение зависимости стимулирования руководителей и педагогических работников от объективного оценивания результатов деятельности образовательных учреждений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1.4. Задачами проведения оценки результативности деятельности образовательного учреждения, а также результативности деятельности руководителей и педагогических работников образовательных учреждений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right="0" w:hanging="360"/>
        <w:jc w:val="both"/>
        <w:rPr/>
      </w:pPr>
      <w:r>
        <w:rPr/>
        <w:t>проведение системной самооценки собственных результатов профессиональной и общественно-соци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right="0" w:hanging="360"/>
        <w:jc w:val="both"/>
        <w:rPr/>
      </w:pPr>
      <w:r>
        <w:rPr/>
        <w:t>обеспечение внешней экспертной оценки педагогического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right="0" w:hanging="360"/>
        <w:jc w:val="both"/>
        <w:rPr/>
      </w:pPr>
      <w:r>
        <w:rPr/>
        <w:t>усиление материальной заинтересованности руководителей в повышении качества образовательной деятель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.5. Данное Положение ориентировано на  повышение качества обучения и  воспитания обучающихся в условиях реализации образовательной программы, программы  развития  учреждения (создание современных условий для обучения и воспитания)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1.6. Расходы, связанные с выплатами по настоящему положению, могут производиться в пределах средств, утвержденных муниципальному образовательному учреждению на оплату труда на очередной финансовый год в зависимости от выполнения показателей эффективности деятельности образовательных учреж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Условия стимулирования</w:t>
      </w:r>
    </w:p>
    <w:p>
      <w:pPr>
        <w:pStyle w:val="Normal"/>
        <w:ind w:left="0" w:right="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8"/>
        <w:jc w:val="both"/>
        <w:rPr/>
      </w:pPr>
      <w:r>
        <w:rPr/>
        <w:t>2.1. Размер фонда стимулирующих выплат педагогическим работникам образовательных учреждений определяется  ежемесячно в соответствии с выполнением показателей эффективности деятельности образовательных учреждений Краснослободского муниципального района за отчетный период.</w:t>
      </w:r>
    </w:p>
    <w:p>
      <w:pPr>
        <w:pStyle w:val="Normal"/>
        <w:ind w:left="0" w:right="0" w:firstLine="720"/>
        <w:jc w:val="both"/>
        <w:rPr/>
      </w:pPr>
      <w:r>
        <w:rPr/>
        <w:t>2.2. Размер стимулирующих выплат руководителю   определяется из расчета следующих выплат  в зависимости от  типа образовательного учреждения и группы оплаты труда руководителей образовательных учреждений по сумме баллов, определяющих вес показателей в соответствии с выполнением показателей эффективности деятельности образовательных учреждений Краснослободского муниципального района Республики Мордовия:</w:t>
      </w:r>
    </w:p>
    <w:p>
      <w:pPr>
        <w:pStyle w:val="Normal"/>
        <w:rPr>
          <w:b/>
          <w:b/>
        </w:rPr>
      </w:pPr>
      <w:r>
        <w:rPr>
          <w:b/>
        </w:rPr>
        <w:t>Учреждения общего образования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группа оплаты труда -4500 руб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группа оплаты труда -4200 руб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группа оплаты труда -4000 руб.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группа оплаты труда -3000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реждения дошкольного образования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группа оплаты труда -4500 руб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группа оплаты труда -4000 руб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группа оплаты труда -3000 руб.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группа оплаты труда -2500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реждения  дополнительного образования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группа оплаты труда -3500 руб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 группа оплаты труда -3000 руб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lang w:val="en-US"/>
        </w:rPr>
        <w:t>III</w:t>
      </w:r>
      <w:r>
        <w:rPr/>
        <w:t xml:space="preserve"> группа оплаты труда -2500 руб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V</w:t>
      </w:r>
      <w:r>
        <w:rPr/>
        <w:t xml:space="preserve"> группа оплаты труда -2000 руб.</w:t>
      </w:r>
    </w:p>
    <w:p>
      <w:pPr>
        <w:pStyle w:val="Normal"/>
        <w:ind w:left="0" w:right="0" w:firstLine="708"/>
        <w:rPr/>
      </w:pPr>
      <w:r>
        <w:rPr/>
        <w:t>2.3. Руководителю образовательного учреждения могут выплачиваться единовременные выплаты стимулирующего характера по итогам работы за определенный период.</w:t>
      </w:r>
    </w:p>
    <w:p>
      <w:pPr>
        <w:pStyle w:val="Normal"/>
        <w:ind w:left="0" w:right="0" w:firstLine="720"/>
        <w:jc w:val="both"/>
        <w:rPr/>
      </w:pPr>
      <w:r>
        <w:rPr/>
        <w:t>2.4. Основания и порядок проведения оценки результативности деятельности педагогических работников образовательных учреждений, за исключением руководителей,  устанавливаются  образовательным учреждением самостоятельно в соответствии с утвержденным положением о стимулирующих выплатах педагогическим работникам образовательного учреждения, разработанного на основании Примерных показателей эффективности деятельности педагогических работников образовательных учреждений Краснослободского муниципального района. Размер выплат производится  в соответствии с критериями эффективности в  пределах средств, утвержденных муниципальному образовательному учреждению на оплату труда на очередной финансовый год,  согласно проценту выполнения показателей эффективности деятельности образовательных учреждений, по согласованию с органом, осуществляющим управление в сфере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 xml:space="preserve">Основания и порядок проведения оценки результативности </w:t>
      </w:r>
    </w:p>
    <w:p>
      <w:pPr>
        <w:pStyle w:val="Normal"/>
        <w:spacing w:lineRule="auto" w:line="276"/>
        <w:ind w:left="720" w:right="0" w:hanging="0"/>
        <w:jc w:val="center"/>
        <w:rPr>
          <w:b/>
          <w:b/>
        </w:rPr>
      </w:pPr>
      <w:r>
        <w:rPr>
          <w:b/>
        </w:rPr>
        <w:t>деятельности образовательных учреждений и их руководителей</w:t>
      </w:r>
    </w:p>
    <w:p>
      <w:pPr>
        <w:pStyle w:val="Normal"/>
        <w:spacing w:lineRule="auto" w:line="276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>3.1. Оценка эффективности деятельности образовательных учреждений, а также размеры, порядок и условия определения установления стимулирующих выплат руководителям за высокие результаты и качество  выполняемых работ определяются настоящим положением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>3.2. Основное назначение стимулирующих выплат - дифференциация оплаты труда руководителей в зависимости от его качества, мотивации на позитивный (продуктивный) результат деятельности образовательного учреждения, ориентированный на долгосрочный инновационный режим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 xml:space="preserve">3.3. Основанием для оценки эффективности деятельности образовательного учреждения и результативности деятельности руководителя является оценочный лист, в котором отражаются достижения в образовательной деятельности, результаты обучения, воспитания и развития учеников, вклад педагогов в развитие системы образования  за определенный период времени, а также участие в общественной жизни учреждения, района, республики.   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>3.5. Оценочный лист заполняется  учреждением    самостоятельно  в соответствии с результатами его деятельности, на основе утвержденных настоящим Положением показателей эффективности, и содержит самооценку труда педагогического коллектива и лично руководителя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>3.6. Определяются следующие  отчетные периоды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январь, февраль, март, апрель – итоги третьей четверти, предметных олимпиад, профессиональных конкурсов, участие в общественной жизни образовательного учреждения (выплаты производятся с 1 мая по  31 августа)</w:t>
      </w:r>
    </w:p>
    <w:p>
      <w:pPr>
        <w:pStyle w:val="Normal"/>
        <w:spacing w:lineRule="auto" w:line="276"/>
        <w:jc w:val="both"/>
        <w:rPr/>
      </w:pPr>
      <w:r>
        <w:rPr/>
        <w:t>- сентябрь, октябрь, ноябрь, декабрь – итоги первой и второй четверти (выплаты производятся с 1 января по  30 апреля);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 xml:space="preserve"> </w:t>
      </w:r>
      <w:r>
        <w:rPr/>
        <w:t>- май, июнь, июль, август – итоги  учебного года</w:t>
      </w:r>
      <w:r>
        <w:rPr>
          <w:lang w:val="tt-RU"/>
        </w:rPr>
        <w:t>,</w:t>
      </w:r>
      <w:r>
        <w:rPr/>
        <w:t xml:space="preserve"> организация летнего отдыха учащихся, благоустройство пришкольных территорий, подготовка к приемке школы  (выплаты производятся с 1 сентября по 31 декабря)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>3.7. Устанавливаются следующие сроки рассмотрения  оценочных листов:</w:t>
      </w:r>
    </w:p>
    <w:p>
      <w:pPr>
        <w:pStyle w:val="Normal"/>
        <w:spacing w:lineRule="auto" w:line="276"/>
        <w:ind w:left="66" w:right="0" w:firstLine="642"/>
        <w:jc w:val="both"/>
        <w:rPr/>
      </w:pPr>
      <w:r>
        <w:rPr/>
        <w:t>- руководители сдают оценочные листы в Комиссию до 8 числа отчетного периода;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>- Комиссия  рассматривает представленные материалы 10-15 числа отчетного периода;</w:t>
      </w:r>
    </w:p>
    <w:p>
      <w:pPr>
        <w:pStyle w:val="Normal"/>
        <w:spacing w:lineRule="auto" w:line="276"/>
        <w:ind w:left="66" w:right="0" w:firstLine="642"/>
        <w:jc w:val="both"/>
        <w:rPr/>
      </w:pPr>
      <w:r>
        <w:rPr/>
        <w:t>- после 15 числа отчетного периода итоговая ведомость передается в бухгалтерию для определения фонда стимулирующих выплат педагогическим работникам образовательных учреждений и для начисления стимулирующих выплат руководителям на установленный срок;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>- до 20 числа издается приказ о размере стимулирующих выплат педагогическим работникам образовательных учреждений и премировании руководителей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 xml:space="preserve">3.8. Для проведения объективной внешней оценки результативности деятельности учреждения, руководителя на основе оценочных листов в Муниципальном казенном учреждении Краснослободского муниципального района Республики Мордовия «Управление образованием» приказом начальника создается Комиссия по оценке эффективности деятельности образовательных учреждений и премированию руководителей муниципальных образовательных учреждений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>Результаты работы Комиссии оформляются протоколами, срок хранения которых - 5 лет. Комиссия принимает решение о премировании и размере выплат большинством голосов открытым голосованием при условии присутствия не менее 2/3  членов комиссии. Председатель Комиссии несет персональную ответственность за работу Комиссии, грамотное и своевременное оформление документации.</w:t>
      </w:r>
    </w:p>
    <w:p>
      <w:pPr>
        <w:pStyle w:val="Normal"/>
        <w:spacing w:lineRule="auto" w:line="276"/>
        <w:ind w:left="66" w:right="0" w:firstLine="642"/>
        <w:jc w:val="both"/>
        <w:rPr/>
      </w:pPr>
      <w:r>
        <w:rPr/>
        <w:t>3.9. Комиссия в установленные сроки  проводит на основе представленных оценочных листов экспертную оценку результативности деятельности учреждения и руководителя за отчетный период  в соответствии с показателями эффективности деятельности учреждения.</w:t>
      </w:r>
    </w:p>
    <w:p>
      <w:pPr>
        <w:pStyle w:val="Normal"/>
        <w:ind w:left="0" w:right="0" w:firstLine="720"/>
        <w:jc w:val="both"/>
        <w:rPr/>
      </w:pPr>
      <w:r>
        <w:rPr/>
        <w:t xml:space="preserve">3.10. На основании протокола комиссии  Муниципальное казенное учреждение Краснослободского муниципального района Республики Мордовия «Управление образованием»  издает приказ о размере фонда стимулирующих выплат педагогическим работникам образовательных учреждений, а также премировании руководителей муниципальных  образовательных учреждений. </w:t>
      </w:r>
    </w:p>
    <w:p>
      <w:pPr>
        <w:pStyle w:val="Normal"/>
        <w:ind w:left="0" w:right="0" w:firstLine="720"/>
        <w:jc w:val="both"/>
        <w:rPr/>
      </w:pPr>
      <w:r>
        <w:rPr/>
        <w:t>3.11.  В случае наложения на руководителя дисциплинарного взыскания, неисполнения указаний и решений органов местного самоуправления с него по усмотрению Муниципального казенного учреждения Краснослободского муниципального района Республики Мордовия «Управление образованием» за текущий  период выплаты снимаются частично или полностью.</w:t>
      </w:r>
    </w:p>
    <w:p>
      <w:pPr>
        <w:pStyle w:val="Normal"/>
        <w:ind w:left="0" w:right="0" w:firstLine="720"/>
        <w:jc w:val="both"/>
        <w:rPr/>
      </w:pPr>
      <w:r>
        <w:rPr/>
        <w:t>3.12. При перерасходе фонда оплаты труда за соответствующий период  фонд стимулирования руководителю образовательного учреждения не начисляетс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/>
        <w:t xml:space="preserve">            </w:t>
      </w:r>
      <w:r>
        <w:rPr/>
        <w:t>3.13. Установление условий стимулирования, не предусмотренных в данном Положении, не связанных с эффективным обеспечением образовательного процесса, не допускается.</w:t>
      </w:r>
    </w:p>
    <w:p>
      <w:pPr>
        <w:pStyle w:val="Normal"/>
        <w:numPr>
          <w:ilvl w:val="0"/>
          <w:numId w:val="0"/>
        </w:numPr>
        <w:ind w:left="0" w:right="0" w:firstLine="708"/>
        <w:rPr/>
      </w:pPr>
      <w:r>
        <w:rPr/>
        <w:t>3.14.</w:t>
      </w:r>
      <w:r>
        <w:rPr>
          <w:b/>
        </w:rPr>
        <w:t xml:space="preserve"> </w:t>
      </w:r>
      <w:r>
        <w:rPr/>
        <w:t>Размер фонда стимулирования педагогических работников образовательных учреждений за эффективность и качество  выполняемых работ  производится при достижении следующих значений суммарной оценки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>Учреждения общего образовани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21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Суммарная оценка эффективности деятельности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Размер надбавки за результативность и качество работы педагогических работников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81 -100 баллов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выше 100 %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71-80 балл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00 %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61-70 балл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90 %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51-60 балл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80%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от 40 до 50  балл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70%</w:t>
            </w:r>
          </w:p>
        </w:tc>
      </w:tr>
    </w:tbl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 xml:space="preserve">Учреждения дошкольного и дополнительного образования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21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Суммарная оценка эффективности деятельности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Размер надбавки за результативность и качество работы педагогических работников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81 -100 баллов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выше 100 %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60-80 балл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90 %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41-59 балл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80 %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до 40 балл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70%</w:t>
            </w:r>
          </w:p>
        </w:tc>
      </w:tr>
    </w:tbl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При достижении всеми образовательными учреждениями одинакового количества баллов эффективности деятельности педагогических работников, размер фонда стимулирования определяется в размере 100% 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оказатели  эффективности  деятельности общеобразовательных учреждений 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22"/>
        <w:gridCol w:w="709"/>
        <w:gridCol w:w="6333"/>
        <w:gridCol w:w="3778"/>
        <w:gridCol w:w="185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по каждому показателю критерие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по показателю</w:t>
            </w:r>
          </w:p>
        </w:tc>
      </w:tr>
      <w:tr>
        <w:trPr>
          <w:trHeight w:val="89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  <w:t>Обеспечение высокого качества обучения и воспитания (на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1" w:righ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тельная результативность ЕГЭ (средний балл по предмету учащихся, сдавших единый государственный экзамен, в сравнении с республиканским показателем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color w:val="000000"/>
              </w:rPr>
            </w:pPr>
            <w:r>
              <w:rPr>
                <w:color w:val="000000"/>
              </w:rPr>
              <w:t>Средний балл по ЕГЭ соответствует республиканскому  – 2 балла;</w:t>
            </w:r>
          </w:p>
          <w:p>
            <w:pPr>
              <w:pStyle w:val="Normal"/>
              <w:snapToGrid w:val="false"/>
              <w:ind w:left="-51" w:right="-51" w:hanging="0"/>
              <w:rPr>
                <w:color w:val="000000"/>
              </w:rPr>
            </w:pPr>
            <w:r>
              <w:rPr>
                <w:color w:val="000000"/>
              </w:rPr>
              <w:t>Выше среднего показателя – 3 бал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2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  <w:t xml:space="preserve">Доля учащихся  9 классов, подтвердивших годовую отметку на государственной (итоговой) аттестации обучающихся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51" w:hanging="0"/>
              <w:jc w:val="both"/>
              <w:rPr/>
            </w:pPr>
            <w:r>
              <w:rPr/>
              <w:t>До 40% - 0 баллов;</w:t>
            </w:r>
          </w:p>
          <w:p>
            <w:pPr>
              <w:pStyle w:val="Normal"/>
              <w:ind w:left="-51" w:right="-51" w:hanging="0"/>
              <w:jc w:val="both"/>
              <w:rPr/>
            </w:pPr>
            <w:r>
              <w:rPr/>
              <w:t>40-59% - 1 балл;</w:t>
            </w:r>
          </w:p>
          <w:p>
            <w:pPr>
              <w:pStyle w:val="Normal"/>
              <w:ind w:left="-51" w:right="-51" w:hanging="0"/>
              <w:jc w:val="both"/>
              <w:rPr/>
            </w:pPr>
            <w:r>
              <w:rPr/>
              <w:t>60-79% - 2 балла;</w:t>
            </w:r>
          </w:p>
          <w:p>
            <w:pPr>
              <w:pStyle w:val="Normal"/>
              <w:ind w:left="-51" w:right="-51" w:hanging="0"/>
              <w:jc w:val="both"/>
              <w:rPr/>
            </w:pPr>
            <w:r>
              <w:rPr/>
              <w:t>80-100% - 3 бал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  <w:t xml:space="preserve">Доля учащихся 9 и 11 классов, сдающих экзамены по физике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51" w:hanging="0"/>
              <w:jc w:val="both"/>
              <w:rPr/>
            </w:pPr>
            <w:r>
              <w:rPr/>
              <w:t>От10% до 30% - 1 балл;</w:t>
            </w:r>
          </w:p>
          <w:p>
            <w:pPr>
              <w:pStyle w:val="Normal"/>
              <w:ind w:left="-51" w:right="-51" w:hanging="0"/>
              <w:jc w:val="both"/>
              <w:rPr/>
            </w:pPr>
            <w:r>
              <w:rPr/>
              <w:t>свыше 30% - 2 бал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both"/>
              <w:rPr/>
            </w:pPr>
            <w:r>
              <w:rPr/>
              <w:t>Доля учащихся, подтвердивших оценку промежуточной аттестации, по результатам внешнего мониторинга (независимые региональные и муниципальные срезовые  контрольные работы, тестирование и др.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  <w:t>Уровень обученности: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85 – 100% - 2 балла;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65 – 84% - 1 бал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both"/>
              <w:rPr/>
            </w:pPr>
            <w:r>
              <w:rPr/>
              <w:t>Достижения учащихся в предметных олимпиадах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гиональный уровень: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8 баллов – победитель;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6 баллов - призер;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муниципальный уровень: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5 баллов - победитель;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3 балла - призер;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both"/>
              <w:rPr/>
            </w:pPr>
            <w:r>
              <w:rPr/>
              <w:t>Доля обучающихся-призеров муниципальных, региональных и всероссийских конкурсов, форумов, конференций, соревнований и т.д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0,1-5% - 2 балла;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6-10% - 3 балла;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11-15% - 4 балла;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Более 15% - 6 бал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7" w:hRule="atLeast"/>
        </w:trPr>
        <w:tc>
          <w:tcPr>
            <w:tcW w:w="1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по критерию 1 – 24 балла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color w:val="000000"/>
              </w:rPr>
            </w:pPr>
            <w:r>
              <w:rPr>
                <w:color w:val="000000"/>
              </w:rPr>
              <w:t>Доступность обучения (учения) за счет разнообразных форм, в том числе  дистанционного сопровождения 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both"/>
              <w:rPr/>
            </w:pPr>
            <w:r>
              <w:rPr>
                <w:color w:val="000000"/>
              </w:rPr>
              <w:t xml:space="preserve">Наличие  дистанционного сопровождения  образовательного  процесса (систематическое ведение  «электронного  журнала», «электронного дневника», форума учителя </w:t>
            </w:r>
            <w:r>
              <w:rPr/>
              <w:t xml:space="preserve">и др.)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color w:val="000000"/>
              </w:rPr>
            </w:pPr>
            <w:r>
              <w:rPr>
                <w:color w:val="000000"/>
              </w:rPr>
              <w:t>За каждый пункт- 1 бал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5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righ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щихся, обучающихся в очно/заочной (дистанционной) форме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color w:val="000000"/>
              </w:rPr>
            </w:pPr>
            <w:r>
              <w:rPr>
                <w:color w:val="000000"/>
              </w:rPr>
              <w:t>5%-1 балл</w:t>
            </w:r>
          </w:p>
          <w:p>
            <w:pPr>
              <w:pStyle w:val="Normal"/>
              <w:snapToGrid w:val="false"/>
              <w:ind w:left="-51" w:right="-51" w:hanging="0"/>
              <w:rPr>
                <w:color w:val="000000"/>
              </w:rPr>
            </w:pPr>
            <w:r>
              <w:rPr>
                <w:color w:val="000000"/>
              </w:rPr>
              <w:t>5% - 10% - 2 балла</w:t>
            </w:r>
          </w:p>
          <w:p>
            <w:pPr>
              <w:pStyle w:val="Normal"/>
              <w:snapToGrid w:val="false"/>
              <w:ind w:left="-51" w:right="-51" w:hanging="0"/>
              <w:rPr>
                <w:color w:val="000000"/>
              </w:rPr>
            </w:pPr>
            <w:r>
              <w:rPr>
                <w:color w:val="000000"/>
              </w:rPr>
              <w:t>Более 10% -4 бал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7" w:hRule="atLeast"/>
        </w:trPr>
        <w:tc>
          <w:tcPr>
            <w:tcW w:w="1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по критерию 2 – 6 баллов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color w:val="000000"/>
              </w:rPr>
            </w:pPr>
            <w:r>
              <w:rPr>
                <w:color w:val="000000"/>
              </w:rPr>
              <w:t>Внедрение совреме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both"/>
              <w:rPr/>
            </w:pPr>
            <w:r>
              <w:rPr/>
              <w:t>Доля педагогических работников, эффективно использующих современные образовательные технологии в образовательном процесс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  <w:t xml:space="preserve">50- 80% - 1 балл; </w:t>
            </w:r>
          </w:p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  <w:t xml:space="preserve">более 80% - 2 балл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both"/>
              <w:rPr/>
            </w:pPr>
            <w:r>
              <w:rPr/>
              <w:t xml:space="preserve">Наличие в учреждении локальной сети Интернет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  <w:t>Локальная сеть имеется в ОУ – 2 бал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right="-51" w:hanging="0"/>
              <w:jc w:val="both"/>
              <w:rPr/>
            </w:pPr>
            <w:r>
              <w:rPr>
                <w:highlight w:val="white"/>
              </w:rPr>
              <w:t>Использов</w:t>
            </w:r>
            <w:r>
              <w:rPr/>
              <w:t xml:space="preserve">ание компьютерного класса и мультимедийной техники (интерактивной доски и др.)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  <w:t>1 балл – используются систематичес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по критерию 3 – 5 баллов</w:t>
            </w:r>
          </w:p>
        </w:tc>
      </w:tr>
      <w:tr>
        <w:trPr>
          <w:trHeight w:val="36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Cs/>
              </w:rPr>
            </w:pPr>
            <w:r>
              <w:rPr>
                <w:bCs/>
              </w:rPr>
              <w:t>Инновацио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  <w:t>Работа педагогических работников в экспериментальном режиме (школьный, муниципальный, республиканский  уровень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  <w:t>Школьный уровень – 2 балла</w:t>
            </w:r>
          </w:p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  <w:t>Муниципальный уровень – 3 балла</w:t>
            </w:r>
          </w:p>
          <w:p>
            <w:pPr>
              <w:pStyle w:val="Normal"/>
              <w:snapToGrid w:val="false"/>
              <w:ind w:left="-51" w:right="-51" w:hanging="0"/>
              <w:rPr>
                <w:color w:val="000000"/>
              </w:rPr>
            </w:pPr>
            <w:r>
              <w:rPr>
                <w:color w:val="000000"/>
              </w:rPr>
              <w:t>Республиканский уровень-  5 бал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етевого взаимодействия для обеспечения вариативности образования, создания условий для индивидуализации процесса обучени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по предпрофильной подготовке и профильному обучению, по работе с одаренными детьм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  <w:t>Муниципальный уровень – 1 ба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уровень – 2 бал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4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snapToGrid w:val="false"/>
              <w:ind w:left="0" w:right="-51" w:hanging="0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тиражирования педагогического опыта (наличие школьного сайта, публикаций, проведение семинаров, вебинаров, конференций и др.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 мероприятие – 1 балл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 мероприятия – 2 балл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3 мероприятия – 3 балла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 мероприятия и более – 4 бал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ind w:left="0" w:right="-51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по критерию 4 – 11 баллов</w:t>
            </w:r>
          </w:p>
        </w:tc>
      </w:tr>
      <w:tr>
        <w:trPr>
          <w:trHeight w:val="5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>
                <w:bCs/>
              </w:rPr>
              <w:t>Сохранение и укрепление здоровья обучающихся, педагогов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5.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сокий охват качественным питанием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90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кие результаты профилактической работы по предупреждению школьного травматизм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школьного травматизма – 1 бал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5.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улярное проведение дней здоровья, школьных спортивных  мероприят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left="0" w:right="-51" w:hanging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eastAsia="Arial"/>
              </w:rPr>
            </w:pPr>
            <w:r>
              <w:rPr>
                <w:rFonts w:eastAsia="Arial"/>
              </w:rPr>
              <w:t>Снижение заболеваемости  обучающихся, наличие медицинского кабинет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5.5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доровление и отдых  детей в летний период в школьном лагере, работа ЛТО, производственных брига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color w:val="000000"/>
              </w:rPr>
            </w:pPr>
            <w:r>
              <w:rPr>
                <w:color w:val="000000"/>
              </w:rPr>
              <w:t>ЛТО, произв. бригада- 1 балл, пришкольный лагерь - 2 бал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1" w:hRule="atLeast"/>
        </w:trPr>
        <w:tc>
          <w:tcPr>
            <w:tcW w:w="1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по критерию 5 – 6 баллов</w:t>
            </w:r>
          </w:p>
        </w:tc>
      </w:tr>
      <w:tr>
        <w:trPr>
          <w:trHeight w:val="4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6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Cs/>
              </w:rPr>
            </w:pPr>
            <w:r>
              <w:rPr>
                <w:bCs/>
              </w:rPr>
              <w:t>Обеспечение современных  условий для организации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both"/>
              <w:rPr/>
            </w:pPr>
            <w:r>
              <w:rPr/>
              <w:t xml:space="preserve">Обеспечение требований </w:t>
            </w:r>
            <w:r>
              <w:rPr>
                <w:rFonts w:eastAsia="Arial"/>
              </w:rPr>
              <w:t>пожарной безопасности, санитарно-гигиенических норм, правил по охране труда</w:t>
            </w:r>
            <w:r>
              <w:rPr/>
              <w:t xml:space="preserve">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  <w:t>Отсутствие предписаний инспектирующих органов по результатам проверок – 1бал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еспечение проведения мероприятий и принятие мер по антитеррористической защите образовательного учреждени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  <w:t xml:space="preserve">Систематическое проведение мероприятий </w:t>
            </w:r>
            <w:r>
              <w:rPr>
                <w:rFonts w:eastAsia="Arial"/>
              </w:rPr>
              <w:t>по антитеррористической защите образовательного учреждения, обучающихся – 1 бал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личие автоматизированных рабочих мест учителей-предметников с подключением к сети Интерн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До 50% - 2 балла, 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выше 50% - 4 бал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снащенность образовательного процесса в соответствии с установленными требованиями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NewRomanPSMT;MS Mincho"/>
                <w:color w:val="000000"/>
              </w:rPr>
              <w:t>от 70% до 85% -1 балл, свыше 85% - 2 бал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6.5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Эстетичность оформления школьных помещений и пришкольной территори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ответствие критерию – 1 балл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6.6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рганизация безопасных школьных перевозок детей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ответствие требованиям - 2 балла, частичное – 1 балл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460" w:hRule="atLeast"/>
        </w:trPr>
        <w:tc>
          <w:tcPr>
            <w:tcW w:w="1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по критерию 6 – 11 баллов</w:t>
            </w:r>
          </w:p>
        </w:tc>
      </w:tr>
      <w:tr>
        <w:trPr>
          <w:trHeight w:val="4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  <w:t xml:space="preserve">Состояние внеурочной деятельности </w:t>
            </w:r>
          </w:p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7.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both"/>
              <w:rPr/>
            </w:pPr>
            <w:r>
              <w:rPr/>
              <w:t>Проведение предметных недель не менее, чем по 5 предметам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1" w:hanging="0"/>
              <w:rPr/>
            </w:pPr>
            <w:r>
              <w:rPr/>
              <w:t>Если проводятся – 2 бал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left="0" w:right="-51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7.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  <w:t xml:space="preserve">Высокий результат работы по профилактике и предупреждению преступлений и правонарушений, безнадзорности несовершеннолетних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color w:val="000000"/>
              </w:rPr>
            </w:pPr>
            <w:r>
              <w:rPr>
                <w:color w:val="000000"/>
              </w:rPr>
              <w:t>Снижение уровня правонарушений – 1 балл</w:t>
            </w:r>
          </w:p>
          <w:p>
            <w:pPr>
              <w:pStyle w:val="Normal"/>
              <w:snapToGrid w:val="false"/>
              <w:ind w:left="-51" w:right="-51" w:hanging="0"/>
              <w:rPr>
                <w:color w:val="000000"/>
              </w:rPr>
            </w:pPr>
            <w:r>
              <w:rPr>
                <w:color w:val="000000"/>
              </w:rPr>
              <w:t>Отсутствие правонарушений – 2 бал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  <w:t>Участие обучающихся в конкурсах, соревнованиях, акциях и т.д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color w:val="000000"/>
              </w:rPr>
            </w:pPr>
            <w:r>
              <w:rPr>
                <w:color w:val="000000"/>
              </w:rPr>
              <w:t>Более 30% – 2 балла</w:t>
            </w:r>
          </w:p>
          <w:p>
            <w:pPr>
              <w:pStyle w:val="Normal"/>
              <w:snapToGrid w:val="false"/>
              <w:ind w:left="-51" w:right="-51" w:hanging="0"/>
              <w:rPr>
                <w:color w:val="000000"/>
              </w:rPr>
            </w:pPr>
            <w:r>
              <w:rPr>
                <w:color w:val="000000"/>
              </w:rPr>
              <w:t>Более 50% – 3 бал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7.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  <w:t>Высокий уровень  патриотической и краеведческой работ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color w:val="000000"/>
              </w:rPr>
            </w:pPr>
            <w:r>
              <w:rPr>
                <w:color w:val="000000"/>
              </w:rPr>
              <w:t>Системная работа – 2 балла</w:t>
            </w:r>
          </w:p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  <w:t>Наличие: поисковых групп, клубов и др.- 1 балл; паспортизированного музея –– 1 бал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1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по критерию 7 – 9 баллов</w:t>
            </w:r>
          </w:p>
        </w:tc>
      </w:tr>
      <w:tr>
        <w:trPr>
          <w:trHeight w:val="4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  <w:t>Обучение выпускников 9-11 классов в учреждениях профессионального образования Республики Мордовии по приоритетным специаль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both"/>
              <w:rPr/>
            </w:pPr>
            <w:r>
              <w:rPr/>
              <w:t>Доля выпускников 9-11 классов, продолживших обучение в учреждениях профессионального образования РМ по техническим специальностям от общего количества выпускников по итогам календарного год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  <w:t xml:space="preserve">Инженерно-технические специальности: </w:t>
            </w:r>
          </w:p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  <w:t>10% - 2 балла</w:t>
            </w:r>
          </w:p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  <w:t>более 10% - 4 бал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1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по критерию 8 – 4 балла</w:t>
            </w:r>
          </w:p>
        </w:tc>
      </w:tr>
      <w:tr>
        <w:trPr>
          <w:trHeight w:val="4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9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Cs/>
              </w:rPr>
            </w:pPr>
            <w:r>
              <w:rPr>
                <w:bCs/>
              </w:rPr>
              <w:t>Эффективность управлен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  <w:t xml:space="preserve">Наличие в ОУ действующей программы развития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  <w:t>Ежеквартальная информация о реализации программы на сайте ОУ – 2 бал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  <w:t>Представление отчета  о самообследовании деятельности образовательного учреждения Учредителю и размещение его на сайте ОУ в сети Интерн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color w:val="000000"/>
              </w:rPr>
            </w:pPr>
            <w:r>
              <w:rPr>
                <w:color w:val="000000"/>
              </w:rPr>
              <w:t>Отчет о самообследовании  размещен на сайте ОУ – 1 бал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3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  <w:t xml:space="preserve">Отсутствие обоснованных обращений граждан по поводу конфликтных ситуаций, уровень их решения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color w:val="000000"/>
              </w:rPr>
            </w:pPr>
            <w:r>
              <w:rPr>
                <w:color w:val="000000"/>
              </w:rPr>
              <w:t>Жалобы отсутствуют – 2 бал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both"/>
              <w:rPr/>
            </w:pPr>
            <w:r>
              <w:rPr>
                <w:highlight w:val="white"/>
              </w:rPr>
              <w:t>Высокий уровень удовлетворенности родителей  (законных представителей</w:t>
            </w:r>
            <w:r>
              <w:rPr/>
              <w:t>) обучающихся качеством и доступностью образовательной услуг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– 80% (от общего числа опрошенных) –1 балл;</w:t>
            </w:r>
          </w:p>
          <w:p>
            <w:pPr>
              <w:pStyle w:val="Normal"/>
              <w:jc w:val="both"/>
              <w:rPr/>
            </w:pPr>
            <w:r>
              <w:rPr/>
              <w:t>более 80% – 2 бал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both"/>
              <w:rPr/>
            </w:pPr>
            <w:r>
              <w:rPr/>
              <w:t>Обеспечение государственно-общественного характера управления (наличие Совета ОУ, попечительского Совета, родительского комитета, договоров с другими учреждениями и организациями о взаимодействии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ый вид- 1 балл, но не более 2 бал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6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  <w:t>Качественное оформление установленной отчетности, другой документации, своевременное их предоставлени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ответствие критерию – 2балл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7.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  <w:t>Регулярное обновление сайта учреждения. Наличие сайтов педагого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Не реже 2 раз в месяц – 1 балл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Наличие сайтов педагогов (более 10%) – 1 бал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8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ривлечение внебюджетных  средств для укрепления учебно-материальной базы,</w:t>
            </w:r>
            <w:r>
              <w:rPr/>
              <w:t xml:space="preserve"> в т. ч. за счет оказания платных услуг (в течение года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- 50,0 тыс.руб. – 1 балл, 50,0 -   100,0 тыс.руб. – 2 балла, свыше 100,0 тыс.руб. – 3 бал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по критерию 9 – 16 баллов</w:t>
            </w:r>
          </w:p>
        </w:tc>
      </w:tr>
      <w:tr>
        <w:trPr>
          <w:trHeight w:val="149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Cs/>
              </w:rPr>
            </w:pPr>
            <w:r>
              <w:rPr>
                <w:bCs/>
              </w:rPr>
              <w:t>Работа с ка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  <w:t>Повышение квалификаци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едработников, своевременно прошедших обучение на курсах повышения квалификации в течение 3 лет в объёме не менее 104 часов:15%  и более  от общего числа педагогов – 2 балла (по результатам год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  <w:t>Аттестация педагогических кадро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color w:val="000000"/>
              </w:rPr>
            </w:pPr>
            <w:r>
              <w:rPr>
                <w:color w:val="000000"/>
              </w:rPr>
              <w:t>Доля педработников, успешно прошедших аттестацию:</w:t>
            </w:r>
          </w:p>
          <w:p>
            <w:pPr>
              <w:pStyle w:val="Normal"/>
              <w:snapToGrid w:val="false"/>
              <w:ind w:left="-51" w:right="-51" w:hanging="0"/>
              <w:rPr>
                <w:color w:val="000000"/>
              </w:rPr>
            </w:pPr>
            <w:r>
              <w:rPr>
                <w:color w:val="000000"/>
              </w:rPr>
              <w:t>100% – 2 балла (по результатам год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  <w:t xml:space="preserve">Высокие результаты методической деятельности педагогических работников (участие  в конкурсах профессионального мастерства, выступления на конференциях, РМО и т.д.)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гиональный уровень: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4 балла;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муниципальный уровень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left="-51" w:right="-51" w:hanging="0"/>
              <w:rPr>
                <w:color w:val="000000"/>
              </w:rPr>
            </w:pPr>
            <w:r>
              <w:rPr>
                <w:color w:val="000000"/>
              </w:rPr>
              <w:t xml:space="preserve">3 балла </w:t>
              <w:tab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1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по критерию 10 – 8 баллов</w:t>
            </w:r>
          </w:p>
        </w:tc>
      </w:tr>
      <w:tr>
        <w:trPr>
          <w:trHeight w:val="437" w:hRule="atLeast"/>
        </w:trPr>
        <w:tc>
          <w:tcPr>
            <w:tcW w:w="1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по критериям 1- 10 – 10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оказатели  эффективности  деятельности учреждений  дошкольного образования Краснослободского муниципального района</w:t>
      </w:r>
    </w:p>
    <w:tbl>
      <w:tblPr>
        <w:tblW w:w="156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70"/>
        <w:gridCol w:w="6647"/>
        <w:gridCol w:w="3350"/>
        <w:gridCol w:w="10"/>
        <w:gridCol w:w="1481"/>
        <w:gridCol w:w="46"/>
        <w:gridCol w:w="31"/>
        <w:gridCol w:w="329"/>
        <w:gridCol w:w="2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эффективн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по критерию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по критери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ие уровня обеспечения организации образовательного процесса в учреждении нормативным требованиям и требованиям участников образовательного процесс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Наличие оформленного акта о комиссионном принятии учреждения к началу учебного года  и отопительному сезон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критерию 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Отсутствие предписаний инспектирующих и контролирующих органов о нарушениях и недостатках в обеспечении условий для организации образовательного процесса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ие критер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Отсутствие подтверждённых жалоб по вопросам создания условий для организации образовательного процесса, отвечающего требованиям СанПиН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критер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Выполнение натуральных норм питания по всем продук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%- 3 балла;</w:t>
            </w:r>
          </w:p>
          <w:p>
            <w:pPr>
              <w:pStyle w:val="Normal"/>
              <w:jc w:val="both"/>
              <w:rPr/>
            </w:pPr>
            <w:r>
              <w:rPr/>
              <w:t>от 70% до 99%- 2 балла;</w:t>
            </w:r>
          </w:p>
          <w:p>
            <w:pPr>
              <w:pStyle w:val="Normal"/>
              <w:jc w:val="both"/>
              <w:rPr/>
            </w:pPr>
            <w:r>
              <w:rPr/>
              <w:t>до 70%- 1 балл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Наличие развивающей сред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- 3 балла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о по критерию 1 – 12 баллов 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ояние нормативно-правовой базы, регламентирующей деятельность образовательного учреждения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еречня и содержания учредительных и других нормативных и правовых документов, локальных актов требованиям норм законодательств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соответствие требованиям норм законодательства – 4 балла;</w:t>
            </w:r>
          </w:p>
          <w:p>
            <w:pPr>
              <w:pStyle w:val="Normal"/>
              <w:jc w:val="both"/>
              <w:rPr/>
            </w:pPr>
            <w:r>
              <w:rPr/>
              <w:t>наличие легкоустранимых недочётов в оформлении и содержании – 2 балла.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по критерию 2 – 2 балла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тование МДО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.1. Комплектование групп МДОУ исходя из предельной наполняе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Соответствие нормам предельной наполняемости - 2 балла                                          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.2. Наличие групп компенсирующей, оздоровительной и комбинированной направленности.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ие критерию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.3. Положительная динамика посещаемост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критерию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406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по критерию 3 – 7 балл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сихофизической безопасности и комфортных условий образовательного процесс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4.1. Создание комфортных и безопасных услови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Соответствие критерию                   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4.2. Использование здоровьесберегающих технологий. Отсутствие травматизм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Соответствие критерию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4.3. Состояние здоровья воспитаннико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ложительная динамика снижения заболеваемост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по критерию 4 – 11 балл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тупность качественного образова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.1. Раннее выявление одаренных детей на основе индивидуального подх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тветствие критерию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.2. Достижение воспитанниками более высоких показателей усвоения образовательных программ разных направлений развития детей по сравнению с предыдущим годо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критерию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.3. Работа консультативного пункт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ответствие критерию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.4. Мероприятия с неорганизованными детьм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ответствие критерию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.5. Удовлетворённость родителей и социальных партнёров качеством деятельности М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довлетворённость составляе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80 до 90%- 1 балл</w:t>
            </w:r>
          </w:p>
          <w:p>
            <w:pPr>
              <w:pStyle w:val="Normal"/>
              <w:rPr/>
            </w:pPr>
            <w:r>
              <w:rPr/>
              <w:t>от 90 до 100%- 2 балл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о по критерию 5    - 9 баллов  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епень участия воспитанников в муниципальных, республиканских, всероссийских конкурсах, соревнованиях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 воспитанников в муниципальных, республиканских, всероссийских конкурсах, соревнованиях (год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астие в муниципальном конкурсе- 0.5; призёр- 1; победитель1,5.</w:t>
            </w:r>
          </w:p>
          <w:p>
            <w:pPr>
              <w:pStyle w:val="Normal"/>
              <w:rPr/>
            </w:pPr>
            <w:r>
              <w:rPr/>
              <w:t>Участие в республиканском конкурсе- 1, призёр- 1,5; победитель- 2.</w:t>
            </w:r>
          </w:p>
          <w:p>
            <w:pPr>
              <w:pStyle w:val="Normal"/>
              <w:rPr/>
            </w:pPr>
            <w:r>
              <w:rPr/>
              <w:t>Участие во всероссийском конкурсе- 1,5; призёр- 2; победитель- 2,5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по критерию 6 -6 баллов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овационное развитие деятельности образовательного учрежд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.1. Применение новых форм организации образовательного процесса (внедрение и реализация ФГОС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критерию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.2. Разработка и апробация вариативных  образовательных программ, долгосрочных проекто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тветствие критерию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7.3. Внедрение авторских программ,  учебно-методических пособий, разработанных педагогическими работниками учреждения 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критерию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.4. Установлены договорные отношения с организациями, которые позволяют добиваться положительных результатов в развитии образовательного учрежд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ие критерию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.5. Наличие концептуального инновационного развития образовательного учреждения. Работа учреждения в экспериментальном режим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критерию -2 б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о по критерию 7 – 8 баллов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 работы по раборе с родителями, преемственности со школой и дополнительного образова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8.1. Организация работы кружков, клубов, студий и спортивных секци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ие критерию-2 балла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8.2. Преемственность программ дошкольного и начального общего образования, наличие совместных мероприяти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критерию -3 балл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8.3. Эффективность планирования и реализации планов  работы с воспитанниками, родителями, организациями социу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критерию – 2 балл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по критерию 8- 7 баллов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дровое обеспечение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9.1.Укомплектованность образовательного учреждения  педагогическими кадрами в соответствии с видом, реализуемыми программами 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комплектованность:</w:t>
            </w:r>
          </w:p>
          <w:p>
            <w:pPr>
              <w:pStyle w:val="Normal"/>
              <w:jc w:val="both"/>
              <w:rPr/>
            </w:pPr>
            <w:r>
              <w:rPr/>
              <w:t>100% – 2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0% – 1 б.   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2.Организация работы по привлечению молодых специалисто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 40 лет не менее 10% – 2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40 лет не менее 5%– 1 б.         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по критерию 9 – 4 балл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ие квалификации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0.1. Отсутствие случаев несвоевременного прохождения педагогическими работниками курсов повышения квалификации, переподготовки и стажировок по неуважительным причина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критерию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0.2. Своевременное прохождение аттестации педагогических  кадро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>
                <w:color w:val="000000"/>
              </w:rPr>
              <w:t xml:space="preserve">Доля </w:t>
            </w:r>
            <w:r>
              <w:rPr/>
              <w:t>педагогических работников</w:t>
            </w:r>
            <w:r>
              <w:rPr>
                <w:color w:val="000000"/>
              </w:rPr>
              <w:t>, успешно прошедших аттестаци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 – 2 балла (по результатам года)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  <w:t xml:space="preserve">10.3. Высокие результаты методической деятельности педагогических работников (участие  в конкурсах профессионального мастерства, выступления на конференциях, РМО и т.д.)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1" w:right="-51" w:hanging="0"/>
              <w:rPr/>
            </w:pPr>
            <w:r>
              <w:rPr/>
              <w:t>Региональный уровень: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4 балла;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муниципальный уровень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left="-51" w:right="-51" w:hanging="0"/>
              <w:rPr>
                <w:color w:val="000000"/>
              </w:rPr>
            </w:pPr>
            <w:r>
              <w:rPr>
                <w:color w:val="000000"/>
              </w:rPr>
              <w:t xml:space="preserve">3 балла </w:t>
              <w:tab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по критерию 10 – 8 баллов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кадрам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.1. Организация работы в учреждении  школы передового педагогического мастерств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критерию – 1б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.2. Организация работы методической службы по обобщению, распространению передового педагогического опыта, разработка новых форм, технологий сопровождения педагогического процесс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ие критерию – 2б.   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.3. Организация и проведение тематических конференций, конкурсов и семинаро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критерию – 1б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.4. Систематическое моральное и материальное стимулирование труда работников образовательного учрежд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критерию – 1б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по критерию 11 -5 баллов</w:t>
            </w:r>
          </w:p>
        </w:tc>
        <w:tc>
          <w:tcPr>
            <w:tcW w:w="153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ффективность управленческой деятельн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.1. Оснащенность образовательного процесса, заключение творческих и иных договоро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критерию – 1б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2.2. Обеспечение государственно- общественного характера управления учреждения.    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ичие совета учреждения, попечительского совета – 2б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.3. Уровень взаимодействия учреждения с семьями, общественностью, средствами информац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Отсутствие жалоб и  обращений – 3б.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.4. Наличие  сайта учреждения, его наполнение и обновление  в соответствии с законодательство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 xml:space="preserve">Соответствие критерию  -2б.                              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по критерию 12 – 8 баллов</w:t>
            </w:r>
          </w:p>
        </w:tc>
        <w:tc>
          <w:tcPr>
            <w:tcW w:w="188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и рациональное расходование бюджетных и внебюджетных финансовых средст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.1. Достижение положительных результатов по укреплению учебно-материальной базы по отношению к предыдущему период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критерию -3 балл         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  <w:t>13.2. Отсутствие финансового, материального ущерб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Соответствие критерию </w:t>
            </w:r>
            <w:r>
              <w:rPr>
                <w:rFonts w:eastAsia="TimesNewRomanPSMT;MS Mincho"/>
              </w:rPr>
              <w:t>- 2 балла</w:t>
            </w:r>
          </w:p>
        </w:tc>
        <w:tc>
          <w:tcPr>
            <w:tcW w:w="153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рганизация платных услу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рганизация платных услуг – 3 балл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по критерию 13 -8 баллов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особо важных  и значимых работ и мероприяти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 мероприятий, проводимых на территории района и республик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-3;    региональный уровень-5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по критерию 14 – 5 баллов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по критерию – 100 баллов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Показатели  эффективности  деятельности учреждений  дополнительного образования детей                                         Краснослободского муниципального района</w:t>
      </w:r>
    </w:p>
    <w:tbl>
      <w:tblPr>
        <w:tblW w:w="1543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946"/>
        <w:gridCol w:w="5788"/>
        <w:gridCol w:w="3181"/>
        <w:gridCol w:w="10"/>
        <w:gridCol w:w="1748"/>
        <w:gridCol w:w="20"/>
      </w:tblGrid>
      <w:tr>
        <w:trPr>
          <w:trHeight w:val="1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эффективност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по критерию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. количество баллов по критерию</w:t>
            </w:r>
          </w:p>
        </w:tc>
      </w:tr>
      <w:tr>
        <w:trPr>
          <w:trHeight w:val="1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6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ие уровня обеспечения организации образовательного процесса в учреждении нормативным требованиям и требованиям участников образовательного процесс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Наличие оформленного акта о комиссионном принятии учреждения к началу учебного года  и отопительному сезон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критерию – 2б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Отсутствие предписаний инспектирующих и контролирующих органов о нарушениях и недостатках в обеспечении условий для организации образовательного процесса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критерию – 2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Отсутствие подтверждённых жалоб по вопросам создания условий для организации образовательного процесса, отвечающего требованиям СанПиН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критерию – 2 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по критерию 1 – 6 балло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ояние нормативно-правовой базы, регламентирующей деятельность образовательного учреждения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еречня и содержания учредительных и других нормативных и правовых документов, локальных актов требованиям норм законодательст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соответствие требованиям норм законодательства – 4 балла;</w:t>
            </w:r>
          </w:p>
          <w:p>
            <w:pPr>
              <w:pStyle w:val="Normal"/>
              <w:jc w:val="both"/>
              <w:rPr/>
            </w:pPr>
            <w:r>
              <w:rPr/>
              <w:t>наличие легкоустранимых недочётов в оформлении и содержании – 2 бал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по критерию 2 – 4 балл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тование МДОУ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Комплектование групп и сохранение обучающихся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критерию - 2 балла                                           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Положительная динамика посещаем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критерию – 3 б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</w:tr>
      <w:tr>
        <w:trPr>
          <w:trHeight w:val="40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по критерию 3 – 5 балло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сихофизической безопасности и комфортных условий образовательного процесс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Создание комфортных и безопасных услов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критерию – 2б.                  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тсутствие травматизма  -2 бал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ритерию  - 2 б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Состояние здоровья воспитанник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снижения заболеваемости 3 б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по критерию 4 –7 балло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тупность качественного образован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Раннее выявление одаренных детей на основе индивидуального подхо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критерию – 2 б.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Своевременное и качественное ведение банка данных одаренных дете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ритерию – 1 б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Организация и проведение профильных лагере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ритерию – 4 б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Удовлетворённость родителей и социальных партнёров качеством деятельности УДО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ность составляе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80 до 90%- 2 балла</w:t>
            </w:r>
          </w:p>
          <w:p>
            <w:pPr>
              <w:pStyle w:val="Normal"/>
              <w:rPr/>
            </w:pPr>
            <w:r>
              <w:rPr/>
              <w:t>от 90 до 100%- 3 балл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о по критерию 5    - 10 баллов 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епень участия воспитанников в муниципальных, республиканских, всероссийских конкурсах, соревнованиях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 воспитанников в различных районных, республиканских, всероссийских конкурсах, соревнованиях, олимпиадах,  выставках, фестивалях (год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бедителей и призеров:</w:t>
            </w:r>
          </w:p>
          <w:p>
            <w:pPr>
              <w:pStyle w:val="Normal"/>
              <w:rPr/>
            </w:pPr>
            <w:r>
              <w:rPr/>
              <w:t>Муниципальный уровень-1 балл</w:t>
            </w:r>
          </w:p>
          <w:p>
            <w:pPr>
              <w:pStyle w:val="Normal"/>
              <w:rPr/>
            </w:pPr>
            <w:r>
              <w:rPr/>
              <w:t>Региональный уровень-2 балла</w:t>
            </w:r>
          </w:p>
          <w:p>
            <w:pPr>
              <w:pStyle w:val="Normal"/>
              <w:rPr/>
            </w:pPr>
            <w:r>
              <w:rPr/>
              <w:t>Федеральный уровень-3 балл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по критерию 6 – 6 балло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овационное развитие деятельности образовательного учрежден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1. Применение новых форм организации образовательного процесса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критерию -2 б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. Обеспеченность образовательного процесса компьютерной техникой и программными продуктами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ритерию – 2 б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3. Внедрение авторских программ,  учебно-методических пособий, разработанных педагогами учреждения 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>Соответствие критерию – 2 б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 Работа учреждения, педагогических работников  в экспериментальном режим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критерию – 2 б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>
          <w:trHeight w:val="49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 Разработка и апробация вариативных  образовательных программ, долгосрочных проект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критерию -3 б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о по критерию 8 – 11 баллов 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рофил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нарушений, асоциального по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и подростков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Организация работы кружков, клубов, студий и спортивных секций с детьми, находящимися в трудной жизненной ситуац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критерию – 2 б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 Организация работы по профилактике и предупреждению преступлений и правонарушен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совершения правонарушений и преступлений – 3 бал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нижение правонарушений – 1 бал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по критерию 10 – 5 балло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дровое обеспечение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1.Укомплектованность образовательного учреждения  педагогическими кадрами в соответствии с видом, реализуемыми программами 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:</w:t>
            </w:r>
          </w:p>
          <w:p>
            <w:pPr>
              <w:pStyle w:val="Normal"/>
              <w:jc w:val="both"/>
              <w:rPr/>
            </w:pPr>
            <w:r>
              <w:rPr/>
              <w:t>100% – 4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менее 90% – 2 б.   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2.Организация работы по привлечению молодых специалист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 40 лет не менее 10% – 4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40 лет не менее 5%– 2 б.         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по критерию 12- 8 балло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7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ие квалификации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Отсутствие случаев несвоевременного прохождения педагогическими работниками курсов повышения квалификации, переподготовки и стажировок по неуважительным причина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критерию – 2 б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 Своевременное прохождение аттестации педагогических  кадр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>
                <w:color w:val="000000"/>
              </w:rPr>
              <w:t xml:space="preserve">Доля </w:t>
            </w:r>
            <w:r>
              <w:rPr/>
              <w:t>педагогических работников</w:t>
            </w:r>
            <w:r>
              <w:rPr>
                <w:color w:val="000000"/>
              </w:rPr>
              <w:t>, успешно прошедших аттестаци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 – 2 балла (по результатам года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  <w:t xml:space="preserve">10.3. Высокие результаты методической деятельности педагогических работников (участие  в конкурсах профессионального мастерства, выступления на конференциях, РМО и т.д.)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Региональный уровень: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3 балла;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муниципальный уровень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left="-51" w:right="-51" w:hanging="0"/>
              <w:rPr>
                <w:color w:val="000000"/>
              </w:rPr>
            </w:pPr>
            <w:r>
              <w:rPr>
                <w:color w:val="000000"/>
              </w:rPr>
              <w:t xml:space="preserve">2 балла </w:t>
              <w:tab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о по критерию 12 – 7 баллов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кадрам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 Организация работы в учреждении  школы передового педагогического мастерст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критерию – 1б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 Организация работы методической службы по обобщению, распространению передового педагогического опыта, разработка новых форм, технологий сопровождения педагогического процесс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ие критерию – 2б.  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6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 Организация и проведение тематических конференций, конкурсов и семинар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критерию – 1б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. Систематическое моральное и материальное стимулирование труда работников образовательного учрежд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критерию – 1б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о по критерию 13 – 5 баллов 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ффективность управленческой деятельност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 Оснащенность образовательного процесса, заключение творческих и иных договор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критерию – 1б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2. Обеспечение государственно- общественного характера управления учреждения.    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вета учреждения, попечительского совета – 2б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 Уровень взаимодействия учреждения с семьями, общественностью, средствами информац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сутствие жалоб и  обращений – 3б.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 Наличие  сайта учреждения, его наполнение и обновление  в соответствии с законодательство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 xml:space="preserve">Соответствие критерию  -2б.                              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по критерию 12 – 8 баллов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и рациональное расходование бюджетных и внебюджетных финансовых средств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 Достигнуты положительные результаты по укреплению учебно-материальной базы по отношению к предыдущему период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критерию -3 балл         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/>
            </w:pPr>
            <w:r>
              <w:rPr/>
              <w:t>13.2. Обеспечение экономии энергоресурс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ответствие критерию </w:t>
            </w:r>
            <w:r>
              <w:rPr>
                <w:rFonts w:eastAsia="TimesNewRomanPSMT;MS Mincho"/>
              </w:rPr>
              <w:t>- 3 б.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Привлечение внебюджетных источников,</w:t>
            </w:r>
          </w:p>
          <w:p>
            <w:pPr>
              <w:pStyle w:val="Normal"/>
              <w:rPr/>
            </w:pPr>
            <w:r>
              <w:rPr/>
              <w:t>организация платных услу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200 тыс. руб. – 3 балла, свыше 300 тыс. руб. – 7 баллов (год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о по критерию 13 – 13 баллов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особо важных  и значимых работ и мероприятий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 мероприятий, проводимых на территории района и республик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-3;    региональный уровень-5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1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по критерию 14 – 5 балло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9" w:hRule="atLeast"/>
        </w:trPr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е количество баллов</w:t>
            </w:r>
            <w:r>
              <w:rPr>
                <w:rFonts w:eastAsia="TimesNewRomanPSMT;MS Mincho"/>
                <w:b/>
              </w:rPr>
              <w:t xml:space="preserve"> по критериям 1-14 - </w:t>
            </w:r>
            <w:r>
              <w:rPr>
                <w:b/>
                <w:color w:val="000000"/>
              </w:rPr>
              <w:t>100 балл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20"/>
        <w:gridCol w:w="6804"/>
        <w:gridCol w:w="2552"/>
        <w:gridCol w:w="1370"/>
        <w:gridCol w:w="1633"/>
        <w:gridCol w:w="30"/>
      </w:tblGrid>
      <w:tr>
        <w:trPr>
          <w:trHeight w:val="1080" w:hRule="atLeast"/>
        </w:trPr>
        <w:tc>
          <w:tcPr>
            <w:tcW w:w="154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 w:eastAsia="en-US"/>
              </w:rPr>
              <w:t>V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en-US" w:eastAsia="en-US"/>
              </w:rPr>
              <w:t xml:space="preserve">. </w:t>
            </w:r>
            <w:r>
              <w:rPr>
                <w:b/>
                <w:lang w:eastAsia="en-US"/>
              </w:rPr>
              <w:t>Годовые показател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полнение муниципального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полнение муниципального задания в полном объеме                     Пункты муниципального задания, в которых определен объем оказываемых услуг, считаются выполненными, если отношение количества фактически оказанных услуг в учреждении к объему услуг, планируемых к оказанию за отчетный период составляет не менее 8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в полном объеме – 10 балл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>
          <w:trHeight w:val="11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новная деятельность учре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личие необходимых оформленных документов для обеспечения учебно-воспитательного процесса и хозяйственной деятельности (наличие лицензии, свидетельства об аккредитации, технического паспорта, кадастрового паспорта, свидетельства на землю, здания и т.д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– 10 балл, отсутствие -  0 балл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>
          <w:trHeight w:val="11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еспечение выполнения плана работы образовательного учре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воевременное выполнение плана мероприятий образовательного учреждения на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критерию  – 10 балл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>
          <w:trHeight w:val="11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еспечение комплексной безопасности учре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обый режим работы, связанный с обеспечением безаварийной, безотказной и бесперебойной работы инженерных и хозяйственно- эксплуатационных систем жизнеобеспечения учреждения; соблюдение температурного режима,  соответствие санитарным  нормам и нормам безопасности; отсутствие предписаний, представлений, замечаний со стороны контролирующих и надзорных органов по итогам проведенных проверок либо отсутствие самих прове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критерию ежегодно – 10 баллов, за каждое неисполненное мероприятие (чрезвычайное происшествие) – (-1 балл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>
          <w:trHeight w:val="16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воевременная и качественная подготовка учреждения к началу учебного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одписание акта готовности учреждения к учебному году в срок до 15 авгус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ответствие критерию – 10 балло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>
          <w:trHeight w:val="11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7.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новационная дея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бота образовательного учреждения в экспериментальном режиме (муниципальный и региональн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ЭП-10 балл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ЭП – 5 балл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>
          <w:trHeight w:val="11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личие статуса учреждения (базовой школы (центра) с филиалами, ресурсного центра, центра по работе с одаренными детьми и д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оответствие критерию-10 балло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>
          <w:trHeight w:val="11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кращение неэффективных расходов, энергосбереж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циональное использование бюджетных средств, обеспечение экономии энергоресурсов не менее чем на 5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критерию 10 балл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>
          <w:trHeight w:val="11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внебюджетных финансовых средст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Организация </w:t>
            </w:r>
            <w:r>
              <w:rPr/>
              <w:t xml:space="preserve"> платных услуг (в течение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0,0-100,0 тыс.руб. – 10 балл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ыше 200,0 тыс.руб. – 20 балл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autoSpaceDE w:val="false"/>
        <w:spacing w:lineRule="atLeast" w:line="100"/>
        <w:ind w:left="0" w:right="0" w:firstLine="540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Style20"/>
        <w:spacing w:before="0" w:after="0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Краснослободского муниципального района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 ____________ года № _____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before="0" w:after="0"/>
        <w:jc w:val="center"/>
        <w:rPr/>
      </w:pPr>
      <w:r>
        <w:rPr>
          <w:b/>
        </w:rPr>
        <w:t>Примерные показатели эффективности деятельности педагогических работников образовательных учреждений</w:t>
      </w:r>
      <w:r>
        <w:rPr/>
        <w:t xml:space="preserve"> 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6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20"/>
        <w:gridCol w:w="810"/>
        <w:gridCol w:w="5190"/>
        <w:gridCol w:w="4995"/>
        <w:gridCol w:w="12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эффектив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по каждому показателю критери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по показателю</w:t>
            </w:r>
          </w:p>
        </w:tc>
      </w:tr>
      <w:tr>
        <w:trPr>
          <w:trHeight w:val="176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сокого качества обучения и воспит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тельная результативность качества образования на уровне муниципального образования (Средний балл по предмету учащихся в сравнении с тем же показателем, усредненным по общеобразовательным учреждениям муниципального образования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ше среднего показателя – 2 балл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иже - 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183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успешность государственной (итоговой) аттестации обучающихся в 9, 11 классах 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ровень обученности учащихся по предмету:  </w:t>
            </w:r>
          </w:p>
          <w:p>
            <w:pPr>
              <w:pStyle w:val="Normal"/>
              <w:jc w:val="both"/>
              <w:rPr/>
            </w:pPr>
            <w:r>
              <w:rPr/>
              <w:t>100% - 5 баллов;</w:t>
            </w:r>
          </w:p>
          <w:p>
            <w:pPr>
              <w:pStyle w:val="Normal"/>
              <w:jc w:val="both"/>
              <w:rPr/>
            </w:pPr>
            <w:r>
              <w:rPr/>
              <w:t>95 - 99% - 3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1 - 94% - 1 бал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0% и ниже – 0 баллов. 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баллы устанавливаются сроком на один учебный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>
          <w:trHeight w:val="14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езультаты внешнего мониторинга (независимые региональные, муниципальные, административные  срезовые  контрольные работы, тестирование и др.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качества знаний:</w:t>
            </w:r>
          </w:p>
          <w:p>
            <w:pPr>
              <w:pStyle w:val="Normal"/>
              <w:jc w:val="both"/>
              <w:rPr/>
            </w:pPr>
            <w:r>
              <w:rPr/>
              <w:t>85 – 100% - 6 баллов;</w:t>
            </w:r>
          </w:p>
          <w:p>
            <w:pPr>
              <w:pStyle w:val="Normal"/>
              <w:jc w:val="both"/>
              <w:rPr/>
            </w:pPr>
            <w:r>
              <w:rPr/>
              <w:t>75 – 84%  - 5 баллов;</w:t>
            </w:r>
          </w:p>
          <w:p>
            <w:pPr>
              <w:pStyle w:val="Normal"/>
              <w:jc w:val="both"/>
              <w:rPr/>
            </w:pPr>
            <w:r>
              <w:rPr/>
              <w:t>65 – 74% - 4 балла;</w:t>
            </w:r>
          </w:p>
          <w:p>
            <w:pPr>
              <w:pStyle w:val="Normal"/>
              <w:jc w:val="both"/>
              <w:rPr/>
            </w:pPr>
            <w:r>
              <w:rPr/>
              <w:t>51 – 64% - 2 бал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Доступность обучения (учения) за счет разнообразных форм, в том числе  дистанционного сопровождения  образовательного процесс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Наличие  дистанционного сопровождения  образовательного  процесса (систематическое ведение  «электронного  журнала», «электронного дневника», форума учителя </w:t>
            </w:r>
            <w:r>
              <w:rPr/>
              <w:t>и др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каждый пункт- 1 бал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учащихся  класса, обучающихся в очно/заочной (дистанционной) форме (ресурсный центр, центр для одаренных детей и др.)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%- 2 бал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-10% - 4 бал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выше 10 % - 6 балл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современных образовательных технолог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информационно-коммуникационных технологий в образовательном процесс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ование учебных электронных дисков 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 – использует систематически;</w:t>
            </w:r>
          </w:p>
          <w:p>
            <w:pPr>
              <w:pStyle w:val="Normal"/>
              <w:jc w:val="both"/>
              <w:rPr/>
            </w:pPr>
            <w:r>
              <w:rPr/>
              <w:t>1 балл – использует периодичес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использование сети  Интернет 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балла – использует систематическ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 балл – использует периодичес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использование компьютерного класса и мультимедийной техники (интерактивной доски и др.) 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балла – использует систематически;</w:t>
            </w:r>
          </w:p>
          <w:p>
            <w:pPr>
              <w:pStyle w:val="Normal"/>
              <w:jc w:val="both"/>
              <w:rPr/>
            </w:pPr>
            <w:r>
              <w:rPr/>
              <w:t>1 балл – использует периодичес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color w:val="996633"/>
              </w:rPr>
            </w:pPr>
            <w:r>
              <w:rPr>
                <w:color w:val="996633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влечение учащихся в создание мультимедийных продуктов, проектов, презентаций  и др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наличии призовых мест в конкурсах проектов, Интернет-конкурсах:</w:t>
            </w:r>
          </w:p>
          <w:p>
            <w:pPr>
              <w:pStyle w:val="Normal"/>
              <w:jc w:val="both"/>
              <w:rPr/>
            </w:pPr>
            <w:r>
              <w:rPr/>
              <w:t>6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4 балла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2 балла – муницип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1 балл -  уровень О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6633"/>
              </w:rPr>
            </w:pPr>
            <w:r>
              <w:rPr>
                <w:color w:val="996633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чителем собственных электронных образовательных ресурсов к  урокам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банка данных ЭОР, рецензированного и допущенного к использованию в учебном процессе -3 бал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дельные разработки – 2 бал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6633"/>
              </w:rPr>
            </w:pPr>
            <w:r>
              <w:rPr>
                <w:color w:val="996633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аличие собственного обновляющегося сайта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ичие  в программе  внутреннего мониторинга (аудита) учителя (по каким параметрам) и его работоспособность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 результатов контроля для коррекционной работы учащихся (проведение консультаций, дополнительных занятий,) 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1 балл -за каждый вид работ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агностика  ключевых компетентностей  (на основании аналитических отчетов, справок)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балла- за каждый вид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ирование и наблюдение за личностным развитием учащихся (на основании аналитических отчетов, справок)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 балла- за каждый ви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доровьесбереже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стетическое оформление предметной среды, учебных помещений с учетом санитарных норм (по итогам административных проверок)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балла –«отличное»</w:t>
            </w:r>
          </w:p>
          <w:p>
            <w:pPr>
              <w:pStyle w:val="Normal"/>
              <w:snapToGrid w:val="false"/>
              <w:rPr/>
            </w:pPr>
            <w:r>
              <w:rPr/>
              <w:t>2 балла -  «хорошее»</w:t>
            </w:r>
          </w:p>
          <w:p>
            <w:pPr>
              <w:pStyle w:val="Normal"/>
              <w:snapToGrid w:val="false"/>
              <w:rPr/>
            </w:pPr>
            <w:r>
              <w:rPr/>
              <w:t>1 балл – «удовлетворительное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1270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менение в образовательном процессе здоровьесберегающих технологий (физкультминутки, смена видов работы на уроке, дифференциация заданий по категориям учащихся и др.) 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балл -за каждый вид работы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Восстановление и развитие традиционной народной культу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, направленных на формирование духовно-нравственных качеств личности, национального самосознания,  воспитание бережного отношения к историческому и культурному наследию, сохранение и возрождение традиций, обычаев, обрядов, проведение празднико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балла- 1-2 мероприят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 балла – свыше 2-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Особые условия тру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хнормативная наполняем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0,5 баллов за каждого ученика сверх нормы, но не выше 3 балл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профилактике противоправного поведения учащихс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ведение мероприятий по профилактике правонару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тсутствие обучающихся, поставленных на учет в комиссию по делам несовершеннолетних  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балла- 1-2 мероприят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 балла –свыше 2-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балла – отсутствие обучающихся, поставленных на учет в комиссию по делам несовершеннолетних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>
          <w:trHeight w:val="9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ный участок работы (коррекционные классы, работа с обучающимися с девиантным поведением и др.)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балла -за каждый вид работы (но не более 6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Результативность внеурочной деятельности по преподаваемым предмета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ижения учащихся в предметных олимпиадах, конкурсах, смотрах, конференциях, спортивных соревнованиях и др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еждународный уровень</w:t>
            </w:r>
            <w:r>
              <w:rPr/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 баллов- победител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8 баллов - призер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сероссийский уровень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5 баллов – победител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 баллов -  призер;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10 баллов – победитель;</w:t>
            </w:r>
          </w:p>
          <w:p>
            <w:pPr>
              <w:pStyle w:val="Normal"/>
              <w:jc w:val="both"/>
              <w:rPr/>
            </w:pPr>
            <w:r>
              <w:rPr/>
              <w:t>8 баллов - призер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5 баллов- победитель;</w:t>
            </w:r>
          </w:p>
          <w:p>
            <w:pPr>
              <w:pStyle w:val="Normal"/>
              <w:jc w:val="both"/>
              <w:rPr/>
            </w:pPr>
            <w:r>
              <w:rPr/>
              <w:t>3 балла -призер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ОУ.</w:t>
            </w:r>
          </w:p>
          <w:p>
            <w:pPr>
              <w:pStyle w:val="Normal"/>
              <w:jc w:val="both"/>
              <w:rPr/>
            </w:pPr>
            <w:r>
              <w:rPr/>
              <w:t>2 балла – победител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оч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еждународный уровень</w:t>
            </w:r>
            <w:r>
              <w:rPr/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0 баллов - победител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 баллов - призер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сероссийский уровень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7 баллов – победител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баллов -  призер;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4 балла – победитель;</w:t>
            </w:r>
          </w:p>
          <w:p>
            <w:pPr>
              <w:pStyle w:val="Normal"/>
              <w:jc w:val="both"/>
              <w:rPr/>
            </w:pPr>
            <w:r>
              <w:rPr/>
              <w:t>3 балла - призер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2 балла- победитель;</w:t>
            </w:r>
          </w:p>
          <w:p>
            <w:pPr>
              <w:pStyle w:val="Normal"/>
              <w:jc w:val="both"/>
              <w:rPr/>
            </w:pPr>
            <w:r>
              <w:rPr/>
              <w:t>1 балл -призер;</w:t>
            </w:r>
          </w:p>
          <w:p>
            <w:pPr>
              <w:pStyle w:val="Normal"/>
              <w:jc w:val="both"/>
              <w:rPr/>
            </w:pPr>
            <w:r>
              <w:rPr/>
              <w:t>Если число победителей и призеров  больше одного, то за каждого последующего прибавляется 1 балл на всех уровня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внеурочная  работа со слабоуспевающими учащимися (консультации, дополнительные занятия и др.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балла – за каждый вид работ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ая внеурочная  работа с учащимися, проявившими особые успехи в учении (консультации, дополнительные занятия и др.)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 - за каждый вид рабо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внеклассной работы по предмету ( тематический вечер, кружок, предметная неделя и др.)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 - за каждый вид рабо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  <w:t xml:space="preserve">Профессиональные достижения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зультативное зафиксированное участие в профессиональных конкурсах </w:t>
            </w:r>
          </w:p>
          <w:p>
            <w:pPr>
              <w:pStyle w:val="Normal"/>
              <w:ind w:left="-108" w:right="0" w:hanging="0"/>
              <w:jc w:val="both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ные:</w:t>
            </w:r>
          </w:p>
          <w:p>
            <w:pPr>
              <w:pStyle w:val="Normal"/>
              <w:jc w:val="both"/>
              <w:rPr/>
            </w:pPr>
            <w:r>
              <w:rPr/>
              <w:t>10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6 баллов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-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Заочные:</w:t>
            </w:r>
          </w:p>
          <w:p>
            <w:pPr>
              <w:pStyle w:val="Normal"/>
              <w:jc w:val="both"/>
              <w:rPr/>
            </w:pPr>
            <w:r>
              <w:rPr/>
              <w:t>4 балла – всероссийский уровень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баллы за участие и высокие показатели в конкурсах «Учитель года», «Педагог года» и т.п. устанавливаются сроком на один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При участии за определённый промежуток времени в нескольких конкурсах профессионального мастерства устанавливаются  дополнительные баллы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>
          <w:trHeight w:val="10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 xml:space="preserve">Результативное зафиксированное (в дипломах, справках, программках и т.д.)  участие в семинарах, конференциях, форумах, педагогических чтениях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4 балла –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2 балла - муницип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учителей в муниципальных конкурсах по использованию информационно–коммуникационных технологий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балла – призовое мест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 балл – учас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57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Наличие публикаций, в том числе и интернет-публикац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5 баллов –  республиканский уровен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, профессиональная подготов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ждение курсов повышения квалификации и переподготовки, обучение по программам высшего образования (для не имеющих таковог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(Свидетельства, сертификаты и т.п. о прохождении повышения квалификации и профессиональной подготовке (не менее </w:t>
            </w:r>
            <w:r>
              <w:rPr/>
              <w:t>104</w:t>
            </w:r>
            <w:r>
              <w:rPr>
                <w:color w:val="000000"/>
              </w:rPr>
              <w:t xml:space="preserve"> часов, в том числе по накопительной системе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балла за каждое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етодической, научно-исследовательской работ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уководство и участие в методической, экспертной, научно-исследовательской работе 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публиканский уровень- 10 б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уровень – 7 балл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ОУ– 4 бал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обственных методических и дидактических разработок, рекомендаций, учебных пособий и т.п., применяемых в образовательном процессе, участие в инновационной работе и др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публиканский уровень- 5 б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уровень – 3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ОУ – 2 балл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и распространение передового педагогического опыт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астер-классов, открытых уроков, выступления на конференциях, семинарах, круглых столах 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 уровень – 6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уровень – 5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ый уровень </w:t>
            </w:r>
            <w:r>
              <w:rPr/>
              <w:t>– 3 балл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уровень – 1 бал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086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6633"/>
              </w:rPr>
            </w:pPr>
            <w:r>
              <w:rPr>
                <w:color w:val="996633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 образовательных программ и другого педагогического опыта общественности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 уровень –  6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уровень – 3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уровень – 2 балл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уровень – 1 бал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ширение обязанност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 ППЭ во время проведения единого государственного экзамена и ГИ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тором и ответственным организатором;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 балл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обязанностей председателя профсоюзной организации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полнение работ, не входящих в основные обязанности работник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: 200 баллов </w:t>
            </w:r>
          </w:p>
        </w:tc>
      </w:tr>
    </w:tbl>
    <w:p>
      <w:pPr>
        <w:pStyle w:val="Normal"/>
        <w:ind w:left="0" w:right="0" w:firstLine="540"/>
        <w:jc w:val="center"/>
        <w:rPr/>
      </w:pPr>
      <w:r>
        <w:rPr/>
        <w:t>Показатели, понижающие стимулирующую часть оплаты труда учителя</w:t>
      </w:r>
    </w:p>
    <w:tbl>
      <w:tblPr>
        <w:tblW w:w="13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9446"/>
        <w:gridCol w:w="3511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9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понижающие уровень стимулирования 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авматизм учащихся во время образовательного процесса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нованные жалобы о нарушении прав учащихся, нашедшие отражение в административных актах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систематических пропусков учащимися уроков без уважительной причины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евыполнение учебной программы 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рушение норм техники безопасности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446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ушения трудовой дисциплины (несвоевременное начало и окончание уроков, опоздание, несоблюдение расписания уроков и режима групп продленного дня)</w:t>
            </w:r>
          </w:p>
        </w:tc>
        <w:tc>
          <w:tcPr>
            <w:tcW w:w="3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 балл за одно нарушение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446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воевременное оформление документации и представление отчетности</w:t>
            </w:r>
          </w:p>
        </w:tc>
        <w:tc>
          <w:tcPr>
            <w:tcW w:w="3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2 балла за каждый вид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ое качество проведения уроков, зафиксированное внешними проверяющими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2 балла за каждый вид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Размер надбавки за результативность и качество работы производится при достижении следующих значений суммарной оценки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5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Суммарная оценка эффективности деятельности                                      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Размер надбавки за результативность и качество работ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50 баллов и более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20- 150 %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40-49 баллов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00-120 %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30-39 баллов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60-100 %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0-29 баллов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30-60%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0-19 баллов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0-3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9:00Z</dcterms:created>
  <dc:creator>123</dc:creator>
  <dc:description/>
  <dc:language>en-US</dc:language>
  <cp:lastModifiedBy/>
  <cp:lastPrinted>2020-07-22T16:01:00Z</cp:lastPrinted>
  <dcterms:modified xsi:type="dcterms:W3CDTF">2020-07-22T13:22:38Z</dcterms:modified>
  <cp:revision>13</cp:revision>
  <dc:subject/>
  <dc:title>АДМИНИСТРАЦИЯ </dc:title>
</cp:coreProperties>
</file>