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Министерства                                    </w:t>
        <w:tab/>
        <w:t xml:space="preserve">            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Морд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02.10.2020 г. № 12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тап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одному (мокшанскому, эрзянскому) языку, родной (мордовской) литературе  и государственному мордовскому (мокшанскому, эрзянскому)  языку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Настоящее Положение определяет порядок организации и проведения Межрегиональной олимпиады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одному (мокшанскому, эрзянскому) языку, родной (мордовской) литературе и государственному мордовскому (мокшанскому, эрзянскому) языку Республики Мордовия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 В Олимпиаде принимают участие на добровольной основе обучающиеся общеобразовательных организаций Республики Мордовия и регионов РФ с компактным проживанием мордовского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Олимпиада проводится в четыре этапа: школьный, муниципальный, республиканский, межрегиональ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Организаторами этапов Олимпиады являются: школьного и муниципального - органы местного самоуправления муниципальных районов и городского округа Саранск; республиканского, межрегионального – Министерство образования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школьного, муниципального этапов Олимпиады и её организационное обеспечение осуществляют оргкомитеты соответствующих этапов, одной из задач которых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 и сроки проведения Олимпиа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ый этап Олимпиады проводится  с 1 сентября 2020 года по заданиям, разработанным муниципальными предметно - методическими комиссиями Олимпиа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этапе Олимпиады принимают участие школьники  7, 8, 9, 10, 11 классов школ, в которых  изучается  родной (мокшанский, эрзянский) язык,  родная (мордовская) литература  и   3,4,5,6,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классов школ, в которых изучается  государственный мордовский  (мокшанский, эрзянский) язык Республики Мордовия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кретные сроки и места проведения школьного этапа олимпиады устанавливаются муниципальным органом, осуществляющим управление в сфере образования.  Для организации и проведения первого этапа Олимпиады муниципальный орган, осуществляющий управление в сфере образования, создает оргкомитет и жюри, в состав которых входят учителя-предметники общеобразовательных организаций, председатели школьных методических объединений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Школьный этап завершается не позднее 29 октября   2020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Второй этап</w:t>
      </w:r>
      <w:r>
        <w:rPr>
          <w:rFonts w:cs="Times New Roman" w:ascii="Times New Roman" w:hAnsi="Times New Roman"/>
          <w:sz w:val="28"/>
          <w:szCs w:val="28"/>
        </w:rPr>
        <w:t xml:space="preserve"> Олимпиады (</w:t>
      </w: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>) проводится муниципальными органами, осуществляющими управление в сфере образования. Во втором этапе Олимпиады принимают участие победители и призеры школьного этапа – учащиеся 7, 8, 9, 10, 11 классов школ, в которых  изучается  родной (мокшанский, эрзянский) язык, родная (мордовская) литература и 3,4,5,6,7 классов школ, в которых изучается государственный мордовский  (мокшанский, эрзянский) язык Республики Мордовия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муниципального этапа Олимпиады муниципальные органы, осуществляющие управление в сфере образования, создают оргкомитет и жюри, в состав которых могут входить представители общеобразовательных организаций, общественных организаций, органов управления образованием, муниципальных методических объеди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условия проведения Олимпиады определяются муниципальным органом, осуществляющим управление в сфере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всех участников муниципального этапа Олимпиады с указанием набранных баллов заверяется организатором муниципального  </w:t>
      </w:r>
      <w:r>
        <w:rPr>
          <w:rFonts w:cs="Times New Roman" w:ascii="Times New Roman" w:hAnsi="Times New Roman"/>
          <w:sz w:val="28"/>
          <w:szCs w:val="28"/>
        </w:rPr>
        <w:t>этапа Олимпиады и направляется в Центр олимпиадного движения Республики Мордо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э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ы  по родному (мокшанскому, эрзянскому) языку и государственному мордовскому (мокшанскому, эрзянскому) языку Республики Мордовия      проводится  10 декабря 2020 года, по родной (мордовской) литературе – 11  декабря 202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Третий этап</w:t>
      </w:r>
      <w:r>
        <w:rPr>
          <w:sz w:val="28"/>
          <w:szCs w:val="28"/>
        </w:rPr>
        <w:t xml:space="preserve"> Олимпиады (</w:t>
      </w:r>
      <w:r>
        <w:rPr>
          <w:b/>
          <w:sz w:val="28"/>
          <w:szCs w:val="28"/>
        </w:rPr>
        <w:t>республиканский</w:t>
      </w:r>
      <w:r>
        <w:rPr>
          <w:sz w:val="28"/>
          <w:szCs w:val="28"/>
        </w:rPr>
        <w:t xml:space="preserve">) проводится Министерством образования Республики Мордовия совместно с ГБУ ДПО РМ «ЦНППМ «Педагог 13.ру», Центром олимпиадного движения Республики Мордовия (директор С.В. Кутняк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еспубликанском этапе Олимпиады принимают участие победители муниципального этапа Олимпиады - учащиеся 3,4,5,6,7 классов школ,</w:t>
      </w:r>
      <w:r>
        <w:rPr>
          <w:rFonts w:cs="Times New Roman" w:ascii="Times New Roman" w:hAnsi="Times New Roman"/>
          <w:sz w:val="28"/>
          <w:szCs w:val="28"/>
        </w:rPr>
        <w:t xml:space="preserve"> в которых изучается государственный мордовский  (мокшанский, эрзянский) язык Республики Мордо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третьего этапа Олимпиады Министерство образования Республики Мордовия создает оргкомитет, предметные комиссии и жюри,  в состав которых могут входить представители образовательных, научных и общественных организаций, республиканских  (в т.ч. национальных) СМ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. Конверты с заданиями открываются непосредственно перед началом Олимпиады в присутствии участников Олимпиады.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бедителей и призеров после проверки передаются в Центр олимпиадного движения Республики Мордовия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спубликанский этап олимпи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государственному мордовскому (мокшанскому, эрзянскому) языку Республики Мордовия проводится в январе 2021 г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Четвертый этап </w:t>
      </w:r>
      <w:r>
        <w:rPr>
          <w:sz w:val="28"/>
          <w:szCs w:val="28"/>
        </w:rPr>
        <w:t>Олимпиады (</w:t>
      </w:r>
      <w:r>
        <w:rPr>
          <w:b/>
          <w:sz w:val="28"/>
          <w:szCs w:val="28"/>
        </w:rPr>
        <w:t>межрегиональный</w:t>
      </w:r>
      <w:r>
        <w:rPr>
          <w:sz w:val="28"/>
          <w:szCs w:val="28"/>
        </w:rPr>
        <w:t xml:space="preserve">) проводится Министерством образования Республики Мордовия совместно с ГБУ ДПО РМ «ЦНППМ «Педагог 13.ру», Центром олимпиадного движения Республики Мордовия на площадке </w:t>
      </w:r>
      <w:r>
        <w:rPr>
          <w:bCs/>
          <w:sz w:val="28"/>
          <w:szCs w:val="28"/>
        </w:rPr>
        <w:t>ФГБОУ ВО «Национальный исследовательский Мордовский государственный университет им. Н.П. Огарева»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567"/>
        <w:rPr/>
      </w:pPr>
      <w:r>
        <w:rPr>
          <w:b/>
          <w:sz w:val="28"/>
          <w:szCs w:val="28"/>
          <w:u w:val="single"/>
        </w:rPr>
        <w:t xml:space="preserve">В межрегиональном этапе Олимпиады принимают участие победители муниципального этапа Олимпиады - учащиеся 9, 10, 11 классов общеобразовательных организаций Республики Мордовия, в которых изучается </w:t>
      </w:r>
      <w:r>
        <w:rPr>
          <w:sz w:val="28"/>
          <w:szCs w:val="28"/>
          <w:u w:val="single"/>
        </w:rPr>
        <w:t xml:space="preserve">родной (мокшанский, эрзянский) язык  и родная  (мордовская) литература, </w:t>
      </w:r>
      <w:r>
        <w:rPr>
          <w:b/>
          <w:sz w:val="28"/>
          <w:szCs w:val="28"/>
          <w:u w:val="single"/>
        </w:rPr>
        <w:t xml:space="preserve"> и победители,  призеры  региональных  этапов Олимпиады школ регионов РФ с компактным проживанием мордовского населения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Для организации и проведения межрегионального этапа Олимпиады Министерство образования Республики Мордовия создает Оргкомитет, предметные комиссии и жюри, в состав которых могут входить представители образовательных, научных и общественных организаций, республиканских (в т.ч. национальных) СМИ.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. Конверты с заданиями открываются непосредственно перед началом Олимпиады в присутствии участников Олимпиады.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участников Олимпиады после проверки передаются в Центр олимпиадного движения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Олимпиады проводится по предметам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ной (мокшанский) язык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ной (эрзянский) язык;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одная (мордовская)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секция на мокшанском языке, творческая секция на эрзян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стия в творческой секции необходимо предоставить для рассмотрения членам жюри портфолио учащегося. Портфолио должно включать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презентация (т.е. представление себ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и творческих работ, изданные в различных СМИ (за последние 3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творческие материалы за последни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жения учащегося по этому направлению ( копии грамот, дипломов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региональный этап олимпиады  по   родному (мокшанскому, эрзянскому) языку, творческой секции на мокшанском языке, творческой секции на эрзянском языке, родной (мордовской) литературе  проводится  в феврале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Олимп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бщее руководство Олимпиадой осуществляет Оргкомитет Олимпиады.</w:t>
      </w:r>
    </w:p>
    <w:p>
      <w:pPr>
        <w:pStyle w:val="TextBodyIndent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2. Состав Оргкомитета Олимпиады формируется Министерством образования Республики Мордовия из числа специалистов Министерства образования, </w:t>
      </w:r>
      <w:r>
        <w:rPr>
          <w:sz w:val="28"/>
          <w:szCs w:val="28"/>
        </w:rPr>
        <w:t>ГБУ ДПО РМ «ЦНППМ «Педагог 13.ру»</w:t>
      </w:r>
      <w:r>
        <w:rPr>
          <w:color w:val="000000"/>
          <w:sz w:val="28"/>
          <w:szCs w:val="28"/>
        </w:rPr>
        <w:t xml:space="preserve">, профессорско-преподавательского состава </w:t>
      </w:r>
      <w:r>
        <w:rPr>
          <w:sz w:val="28"/>
          <w:szCs w:val="28"/>
        </w:rPr>
        <w:t xml:space="preserve"> ФГБОУ ВО</w:t>
      </w:r>
      <w:r>
        <w:rPr>
          <w:color w:val="000000"/>
          <w:sz w:val="28"/>
          <w:szCs w:val="28"/>
        </w:rPr>
        <w:t xml:space="preserve"> «Национальный исследовательский Мордовский  государственный  университет им. Н.П. Огарева», а также председателей общественных (в т.ч. национальных)  организаций 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ргкомитет Олимпиады в пределах своей компет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порядок, сроки  республиканского и межрегионального этапов  О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подготовкой и проведением республиканского и межрегионального этапов 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т конфликтные ситуации, возникшие при проведении всех этапов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дит итоги Олимпиады и организует церемонию награждения побед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 освещение  Олимпиады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кспертной оценки олимпиадных работ республиканского и межрегионального этапов Олимпиады создается жюри по предме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окшанский язык», «Эрзянский язык», «</w:t>
      </w:r>
      <w:r>
        <w:rPr>
          <w:rFonts w:cs="Times New Roman" w:ascii="Times New Roman" w:hAnsi="Times New Roman"/>
          <w:sz w:val="28"/>
          <w:szCs w:val="28"/>
        </w:rPr>
        <w:t>Родной (мокшанский) язык», «Родной (эрзянский) язык», «Родная (мордовская) литература», а также по 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ческой  секции на мокшанском языке, творческой секции на эрзянском язык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Жюри республиканского и межрегионального этапов Олимпиады решает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и оценивает теоретические и письменные творческие работы участников Олимпиады (жюри не принимает непосредственное участие в проведении Олимпиады; Олимпиаду проводит наблюдатель – не специалист данного предме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ем заседании определяет победителей и призеров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апелляции участников Олимпиа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Для работы в жюри привлекаются методисты ГБУ ДПО РМ «ЦНППМ «Педагог 13.ру», работники вузов республики, имеющие опыт работы со школьниками, учителя-практики, писатели, журналисты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Оргкомитет, жюри Олимпиады обязаны соблюдать конфиденциальность и нести ответственность за качество организационного и методического обеспеч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победителей и призеров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ределение и награждение победителей и призёров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 каждого из этапов Олимпиады признается участник олимпиады, набравший наибольшее количество баллов, составляющее более половины от максимально возможных по каждому предмету и по  каждой паралл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, когда ни один из участников школьного, муниципального, республиканского и межрегионального этапов Олимпиады не набрал более половины от максимально возможных баллов, определяются только призер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бедители республиканского и межрегионального  этапов Олимпиады награждаются дипломами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ценными подар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зерам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каждого из этапов Олимпиады признаются второй и третий участники соответствующих этапов Олимпиады, следующие в итоговой таблице за победителем (ями)  по каждому предмету и по  каждой паралле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участников олимпиады, следующих по количеству баллов за победителем, оказывается равное количество балл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ни  признаются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если набрали более половины из максимально возможных балл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ни не признаются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если не набрали более половины из максимально возможных бал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республиканского и межрегионального  этапов Олимпиады награждаются дипломами   второй и третьей степени и ценными подар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исок победителей и призёров республиканского и межрегионального этапа Олимпиады утверждается приказом Министерства образования Республики Морд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Финансовое обеспечение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нансовое обеспечение школьного и муниципального этапов, а также доставка учащихся на республиканский и межрегиональный этапы  Олимпиады осуществляется за счёт общеобразовательных организаций и муниципальных органов, осуществляющих управление в сфере  образования, органов управления образованием регионов РФ с компактным проживанием мордовского на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Финансирование республиканского и межрегионального этапа Олимпиады осуществляется в рамках средств республиканского бюджета, предусмотренных Министерству образования Республики Мордовия на организацию данного мероприятия согласно Государственной  программе Республики Мордовия «Развитие образования в Республике Мордовия» на 2014-2025 годы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                                   </w:t>
        <w:tab/>
        <w:t xml:space="preserve">           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дов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02.10.2020 г. № 12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и проведению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региональной олимпиады  школьников по родному (мокшанскому, эрзянскому) языку, родной (мордовской) литературе и государственному мордовскому (мокшанскому, эрзянскому) языку Республики Мордов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0-2021 учебном год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56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исков участников, программы Олимпиады, программы «Круглого стола» с учителями регионов с компактным проживанием мордовского на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получение премий,  договоров,  работа с протокол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ия этнокультурного образования ГБУ ДПО РМ «ЦНППМ «Педагог 13.ру»;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ДРМ (Кутняк С.В.);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Национальный исследовательский Мордовский государственный университет им. Н.П. Огарева» (Рябов И.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ОУО о проведении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обслуживание, встреча и размещение участников Олимпиады из диаспоры и муниципальных район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РМ «ЦНППМ «Педагог 13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РМ «ЦНППМ «Педагог 13.ру»;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ОДРМ (Кутняк С.В.);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Национальный исследовательский Мордовский государственный университет им. Н.П. Огарева» (Тростина М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участников Олимпиа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ее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ого  обслуживания в пунктах проживания  и проведения Олимпиад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ова Н.В.,  </w:t>
            </w:r>
            <w:r>
              <w:rPr>
                <w:rFonts w:cs="Times New Roman" w:ascii="Times New Roman" w:hAnsi="Times New Roman"/>
              </w:rPr>
              <w:t xml:space="preserve">ЦОДРМ (Кутняк С.В.), 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аудиторий для выполнения олимпиадны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ФГБОУ ВО «Национальный исследовательский Мордовский государственный университет им. Н.П. Огарева» (Кабаева Н.Ф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аудиторных организаторов и дежурных в коридоре пунктов  проведения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ФГБОУ ВО «Национальный исследовательский Мордовский государственный университет им. Н.П. Огарева» (Кабаева Н.Ф., Рябов И.Н., Тростина М.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информационной доски согласно срокам олимпиады в пунктах проживания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В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пломов победителей и призеров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Д РМ (Кутняк С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крытия и закрытия Олимпиа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Т.И., Салм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ой программы для участников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ин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олимпиады в СМИ, размещение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 xml:space="preserve">ГБУ ДПО РМ «ЦНППМ «Педагог 13.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ризов для участников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ова Н.В.,  Рогожина В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дачи наличных денежных прем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оржественного  чествования победителей и призеров Олимпиады из регионов с компактным проживанием мордовского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ова Н.В., Мочалова Т.И.,   Кабаева Н.Ф., Трост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1290</wp:posOffset>
                      </wp:positionV>
                      <wp:extent cx="344805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15pt;height:24.8pt;mso-wrap-distance-left:9.05pt;mso-wrap-distance-right:9.05pt;mso-wrap-distance-top:0pt;mso-wrap-distance-bottom:0pt;margin-top:12.7pt;mso-position-vertical-relative:text;margin-left:15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ка участников церемонии 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, Тростина М.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                                   </w:t>
        <w:tab/>
        <w:t xml:space="preserve">            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д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 02.10.2020 г. № 12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апелляций по результатам проверки зад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публиканского и межрегионального этапов Олимпиа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иков по родному (мокшанскому, эрзянскому) языку, родной (мордовской) литературе и государственному мордовскому (мокшанскому, эрзянскому) языку Республики Мордовия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елляция проводится в случаях несогласия участника Олимпиад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ценивания его олимпиад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пелляции участников Олимпиады рассматриваются жюри совместно с Оргкомитетом (апелляцион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апелляции участник Олимпиады подает письме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апелляции выноси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удовлетворении апелляции и сохранении выставленных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по апелляции являются окончательным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ие апелляции оформляется протоколами, которые подписываются членами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кументами по проведению апелляц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дения апел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кончательные итоги Олимпиады утверждаются Жюри с учетом проведения апелляции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,Bold" w:ascii="Times New Roman,Bold" w:hAnsi="Times New Roman,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                                   </w:t>
        <w:tab/>
        <w:t xml:space="preserve">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02.10.2020 г. № 1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ранения материалов республиканского и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го этап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иков по родному (мокшанскому, эрзянскому) языку, родной (мордовской) литературе и государственному мордовскому (мокшанскому, эрзянскому) языку Республики Мордовия </w:t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27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нтр олимпиадного движения Республики Мордовия обеспечивает хранение в течение 1 года 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1" w:leader="none"/>
        </w:tabs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в Министерства образования Республики Мордовия об итогах проведения Олимпиа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в заседания жюри об итогах проведения Олимпиады, в том числе о проведении апелля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участников Олимпиа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КУ «Централизованная бухгалтерия учреждений образования, подведомственных Министерству образования Республики Мордовия» обеспечивает хранение в течение 1 года  следующих документов о финансировании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26" w:leader="none"/>
        </w:tabs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в на оплату жю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26" w:leader="none"/>
        </w:tabs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ов членов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дания до Олимпиады хранятся в сейфе с соблюдением норм секр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органы, осуществляющие управление в сфере  образования, образовательные организации самостоятельно в соответствии со своей компетенцией определяют порядок хранения материалов проведения первого и  второго  (по  государственному мордовскому (мокшанскому, эрзянскому) языку  Республики Мордовия и по родному (мокшанскому, эрзянскому) языку и родной (мордовской) литературе)  этапов межрегиональной олимпиады школьников.</w:t>
      </w:r>
      <w:r>
        <w:rPr>
          <w:sz w:val="28"/>
          <w:szCs w:val="28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944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00:00Z</dcterms:created>
  <dc:creator>akashkina</dc:creator>
  <dc:description/>
  <cp:keywords/>
  <dc:language>en-US</dc:language>
  <cp:lastModifiedBy>mitja</cp:lastModifiedBy>
  <cp:lastPrinted>2020-10-06T19:21:00Z</cp:lastPrinted>
  <dcterms:modified xsi:type="dcterms:W3CDTF">2020-10-12T08:20:00Z</dcterms:modified>
  <cp:revision>715</cp:revision>
  <dc:subject/>
  <dc:title/>
</cp:coreProperties>
</file>