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 КРАСНОСЛОБ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РЕСПУБЛИКИ МОРДОВИЯ «УПРАВЛЕНИЕ ОБРАЗОВАНИЕМ»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14»  мая 2021 г.                                                         №  10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слобод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оведении муниципального этап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олимпиады по русскому языку и математике для обучающихся начальных класс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2020– 2021 учебном год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о исполнение приказа Министерства образования Республики Мордовия  от 14.05.2021 г.      № 372 «О проведении  </w:t>
      </w:r>
      <w:r>
        <w:rPr>
          <w:color w:val="000000"/>
          <w:sz w:val="24"/>
          <w:szCs w:val="24"/>
        </w:rPr>
        <w:t xml:space="preserve">олимпиады по русскому языку и математике для обучающихся начальных классов </w:t>
      </w:r>
      <w:r>
        <w:rPr>
          <w:sz w:val="24"/>
          <w:szCs w:val="24"/>
        </w:rPr>
        <w:t xml:space="preserve">общеобразовательных  организаций Республики Мордовия  в  2020-2021 учебном году»,              в целях развития устойчивого интереса обучающихся к учебным предметам, расширения                   и углубления знаний по русскому языку и математике, развития познавательных способностей, умения и желания детей самостоятельно приобретать знания и применять их на практике, 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>Приказываю:</w:t>
      </w:r>
    </w:p>
    <w:p>
      <w:pPr>
        <w:pStyle w:val="Normal"/>
        <w:widowControl/>
        <w:tabs>
          <w:tab w:val="clear" w:pos="708"/>
          <w:tab w:val="left" w:pos="3465" w:leader="none"/>
        </w:tabs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 Провести 17 мая для обучающихся начальных классов муниципальный этап олимпиады                     по русскому языку и математике в 4 классе с соблюдением всех</w:t>
      </w:r>
      <w:r>
        <w:rPr>
          <w:sz w:val="24"/>
          <w:szCs w:val="24"/>
        </w:rPr>
        <w:t xml:space="preserve"> норм безопасности                                    по предупреждению и профилактике  новой коронавирусной  инфекци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-19</w:t>
      </w:r>
      <w:r>
        <w:rPr>
          <w:color w:val="000000"/>
          <w:sz w:val="24"/>
          <w:szCs w:val="24"/>
        </w:rPr>
        <w:t xml:space="preserve">.   </w:t>
      </w:r>
    </w:p>
    <w:p>
      <w:pPr>
        <w:pStyle w:val="Normal"/>
        <w:widowControl/>
        <w:tabs>
          <w:tab w:val="clear" w:pos="708"/>
          <w:tab w:val="left" w:pos="3465" w:leader="none"/>
        </w:tabs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Старшему  методисту МКУ «Управление образованием» Сапеловой Л.В. утверди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оргкомитет по подготовке и проведению муниципального этапа по русскому языку                              и математике  в 4 классе (приложение № 1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требования к организации и проведению  муниципального этапа по русскому языку                              и математике  в 4 классе (приложение № 2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положение о проведении муниципальный этап олимпиады  по русскому  языку и математике                       в 4 классе (приложение № 3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 Руководителям общеобразовательных учреждений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здать необходимые условия для проведения муниципальный этап олимпиады по каждому общеобразовательному предмету с соблюдением всех</w:t>
      </w:r>
      <w:r>
        <w:rPr>
          <w:sz w:val="24"/>
          <w:szCs w:val="24"/>
        </w:rPr>
        <w:t xml:space="preserve"> норм безопасности  по предупреждению                      и профилактике  новой коронавирусной  инфекци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-19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1440" w:leader="none"/>
          <w:tab w:val="left" w:pos="3465" w:leader="none"/>
        </w:tabs>
        <w:suppressAutoHyphens w:val="true"/>
        <w:autoSpaceDE w:val="true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в день проведения олимпиады представить в МКУ «Управление образованием» протоколы прове-</w:t>
      </w:r>
    </w:p>
    <w:p>
      <w:pPr>
        <w:pStyle w:val="Normal"/>
        <w:widowControl/>
        <w:tabs>
          <w:tab w:val="clear" w:pos="708"/>
          <w:tab w:val="left" w:pos="1440" w:leader="none"/>
          <w:tab w:val="left" w:pos="3465" w:leader="none"/>
        </w:tabs>
        <w:suppressAutoHyphens w:val="true"/>
        <w:autoSpaceDE w:val="true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ения олимпиады (в электронном виде).</w:t>
      </w:r>
    </w:p>
    <w:p>
      <w:pPr>
        <w:pStyle w:val="Normal"/>
        <w:widowControl/>
        <w:tabs>
          <w:tab w:val="clear" w:pos="708"/>
          <w:tab w:val="left" w:pos="1440" w:leader="none"/>
          <w:tab w:val="left" w:pos="3465" w:leader="none"/>
        </w:tabs>
        <w:suppressAutoHyphens w:val="true"/>
        <w:autoSpaceDE w:val="true"/>
        <w:ind w:left="-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Контроль  за  исполнением  настоящего приказа возложить на заведующую методическим отделом  Данилину Г.О.</w:t>
      </w:r>
    </w:p>
    <w:p>
      <w:pPr>
        <w:pStyle w:val="Normal"/>
        <w:shd w:fill="FFFFFF" w:val="clear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ик МКУ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образованием»                                                  Ю.А.  Нотина</w:t>
      </w:r>
    </w:p>
    <w:p>
      <w:pPr>
        <w:pStyle w:val="Normal"/>
        <w:shd w:fill="FFFFFF" w:val="clear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 приказом ознакомлены: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4"/>
          <w:szCs w:val="24"/>
        </w:rPr>
        <w:t xml:space="preserve"> Г.О. Данилина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Л.В.  Сапе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Е.П.  Вара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8"/>
          <w:szCs w:val="22"/>
          <w:shd w:fill="FFFFFF" w:val="clear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212121"/>
          <w:spacing w:val="-5"/>
          <w:sz w:val="24"/>
          <w:szCs w:val="24"/>
          <w:shd w:fill="FFFFFF" w:val="clear"/>
        </w:rPr>
      </w:pPr>
      <w:r>
        <w:rPr>
          <w:color w:val="212121"/>
          <w:spacing w:val="-5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к приказу МКУ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 xml:space="preserve">«Управление  образованием» </w:t>
      </w:r>
    </w:p>
    <w:p>
      <w:pPr>
        <w:pStyle w:val="Normal"/>
        <w:shd w:fill="FFFFFF" w:val="clear"/>
        <w:tabs>
          <w:tab w:val="clear" w:pos="708"/>
          <w:tab w:val="left" w:pos="8890" w:leader="underscore"/>
          <w:tab w:val="left" w:pos="10661" w:leader="underscore"/>
        </w:tabs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14»  мая  2021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9/1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2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комитет</w:t>
      </w:r>
    </w:p>
    <w:p>
      <w:pPr>
        <w:pStyle w:val="Normal"/>
        <w:shd w:fill="FFFFFF" w:val="clear"/>
        <w:ind w:firstLine="52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 проведению муниципального этапа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лимпиады по русскому языку и математике для обучающихс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начальных классов  </w:t>
      </w:r>
      <w:r>
        <w:rPr>
          <w:b/>
          <w:bCs/>
          <w:color w:val="000000"/>
          <w:sz w:val="26"/>
          <w:szCs w:val="26"/>
        </w:rPr>
        <w:t>в 2020-2021 учебном году</w:t>
      </w:r>
    </w:p>
    <w:p>
      <w:pPr>
        <w:pStyle w:val="Normal"/>
        <w:shd w:fill="FFFFFF" w:val="clear"/>
        <w:ind w:first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отина Ю.А. </w:t>
      </w:r>
      <w:r>
        <w:rPr>
          <w:sz w:val="24"/>
          <w:szCs w:val="24"/>
        </w:rPr>
        <w:t>– председатель оргкомитета, начальник Муниципального казенного учреждения Краснослободского муниципального района Республики Мордовия «Управление образованием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нилина Г.О.</w:t>
      </w:r>
      <w:r>
        <w:rPr>
          <w:sz w:val="24"/>
          <w:szCs w:val="24"/>
        </w:rPr>
        <w:t xml:space="preserve"> – заведующий методическим отделом  Муниципального казенного учреждения Краснослободского муниципального района Республики Мордовия «Управление образованием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рг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пелова Л.В.</w:t>
      </w:r>
      <w:r>
        <w:rPr>
          <w:sz w:val="24"/>
          <w:szCs w:val="24"/>
        </w:rPr>
        <w:t xml:space="preserve"> – старший методист Муниципального казенного учреждения Краснослободского муниципального района Республики Мордовия «Управление образованием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акина Е.П. </w:t>
      </w:r>
      <w:r>
        <w:rPr>
          <w:sz w:val="24"/>
          <w:szCs w:val="24"/>
        </w:rPr>
        <w:t xml:space="preserve">- методист Муниципального казенного учреждения Краснослободского муниципального района Республики Мордовия «Управление образованием».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к приказу МКУ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 xml:space="preserve">«Управление  образованием» </w:t>
      </w:r>
    </w:p>
    <w:p>
      <w:pPr>
        <w:pStyle w:val="Normal"/>
        <w:shd w:fill="FFFFFF" w:val="clear"/>
        <w:tabs>
          <w:tab w:val="clear" w:pos="708"/>
          <w:tab w:val="left" w:pos="8890" w:leader="underscore"/>
          <w:tab w:val="left" w:pos="10661" w:leader="underscore"/>
        </w:tabs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14»  мая  2021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9/1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проведению олимпиа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ждый ученик должен сидеть за отдельной партой. Во время проведения олимпиады в аудитории не должны находиться посторонние лиц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удитории проведения олимпиады присутствуют два организатора, не являющиеся специалистами по соответствующему предмету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 аудитории до начала проведения олимпиады должен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ать на рабочие места участников олимпиады листы бумаги для черновиков со штампом образовательной организации, на базе которой проводится олимпиа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8:50 провести инструктаж детей, включающий в себя информирование участников экзамена о порядке проведения экзамена, правилах оформления олимпиадной работы, продолжительности выполнения олимпиадной работы по соответствующему учебному предме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ет указание участникам олимпиады приступить к заполнению регистрационных полей бланков/тетрадейдля заполнения отве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9:00 раздает листы с олимпиадными зада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ксирует на доске время начала и окончания выполнения за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олимпиад – 9:0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выполнения олимпиадной работы 1 час 30 минут (90 минут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ходе участника олимпиады из аудитории он оставляет на столе организатора свой лист с заданиями и бланки с ответами. Участники одновременно не могут покидать аудиторию (за исключением случаев крайней необходимости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5 минут до окончания выполнения олимпиадной работы организатор сообщает участникам олимпиады о скором завершении выполнения олимпиадной работы и напоминает о необходимости перенести ответы из черновиков в бланки отве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о окончании олимпиады организаторы в аудитории собирают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олимпиадные работы обучающихся; черновики.</w:t>
      </w:r>
    </w:p>
    <w:p>
      <w:pPr>
        <w:sectPr>
          <w:type w:val="nextPage"/>
          <w:pgSz w:w="11906" w:h="16838"/>
          <w:pgMar w:left="1134" w:right="42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лимпиадные работы обучающихся организаторы передают председателю жюри для проверк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к приказу МКУ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 xml:space="preserve">«Управление  образованием» </w:t>
      </w:r>
    </w:p>
    <w:p>
      <w:pPr>
        <w:pStyle w:val="Normal"/>
        <w:shd w:fill="FFFFFF" w:val="clear"/>
        <w:tabs>
          <w:tab w:val="clear" w:pos="708"/>
          <w:tab w:val="left" w:pos="8890" w:leader="underscore"/>
          <w:tab w:val="left" w:pos="10661" w:leader="underscore"/>
        </w:tabs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14»  мая  2021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9/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 проведении РЕСПУБЛИКАНСКОЙ олимпиады по русскому языку и математике для обучающихся начальных классов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tabs>
          <w:tab w:val="clear" w:pos="708"/>
          <w:tab w:val="center" w:pos="5031" w:leader="none"/>
          <w:tab w:val="left" w:pos="729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tabs>
          <w:tab w:val="clear" w:pos="708"/>
          <w:tab w:val="center" w:pos="5031" w:leader="none"/>
          <w:tab w:val="left" w:pos="7294" w:leader="none"/>
        </w:tabs>
        <w:spacing w:before="0" w:after="0"/>
        <w:ind w:left="40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</w:t>
        <w:tab/>
        <w:t>Настоящее положение определяет порядок организации и проведения муниципального этапа олимпиады школьников, организационно-методическое,  порядок участия и определения победителей и призе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Олимпиада для обучающихся начальных классов (далее Олимпиада) проводится с целью выявления и развития у обучающихся творческих способностей, интереса к научно – исследовательской деятельности, создания необходимых условий для поддержки одаренных детей, повышения их конкурентоспособности, пропаганды научных зн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Олимпиады являются стимулирование и мотивация интеллектуального развития школьников, выявление и поддержка одаренных детей и творчески работающих учителей, активизация работы факультативов, кружков.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овести муниципальный этап Олимпиады  17 ма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роведением Олимпиады и её организационное обеспечение на каждом этапе осуществляет соответствующий оргкомитет. Оргкомитет, жюри, предметно-методическая комиссия каждого этапа Олимпиады действуют на основании положений, которые разрабатываются организаторами соответствующего этапа Олимпиа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торами муниципального этапа Олимпиад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КУ «Управление образованием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</w:t>
        <w:tab/>
        <w:t>Муниципальный этап Олимпиады проводятся для учащихся 4 классов по математике и русскому языку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Олимпиады соответствующего этапа награждаются диплом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Проверку выполненных олимпиадных заданий муниципального этапа Олимпиады осуществляет жюри соответствующего этапа Олимпиа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 Жюри Олимпиады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ет выполненные олимпиадные зада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анализ выполненных олимпиадных задани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совместно с оргкомитетом апелляци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количество победителей и призеров Олимпиад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редставляет в оргкомитет аналитический отчет о результатах проведения Олимпиад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оведения муниципального этапа Олимпиады.</w:t>
      </w:r>
    </w:p>
    <w:p>
      <w:pPr>
        <w:pStyle w:val="Normal"/>
        <w:ind w:left="3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Муниципальный этап Олимпиады проводится Организаторами 17 м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В муниципальном этапе Олимпиады принимают участие учащиеся 4-х классов – победители школьного этапа Олимпиады текущего учебного года. В состав команды от одного общеобразовательного учреждения включаются 1-2 обучающихся. Общеобразовательные учреждения, в которых проводятся олимпиады, могут направить дополнительно по 1 участнику, призёра школьного этапа текущего учеб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баллов превышает половину максимально возмож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Количество призёров муниципального этапа определяется исходя из квоты, установленной муниципальным оргкомитетом. Призёрами признаются участники, следующие в итоговой таблице за победителем, при условии, что набранное ими количество баллов больше половины максимально возмож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писок победителей и призёров муниципального этапа Олимпиады утверждается организатором муниципального этапа Олимпиады (до 25% всех участников). Победители и призёры муниципального этапа Олимпиады награждаются дипломами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  <w:rPr/>
    </w:lvl>
    <w:lvl w:ilvl="1">
      <w:start w:val="6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8:00Z</dcterms:created>
  <dc:creator>123</dc:creator>
  <dc:description/>
  <cp:keywords/>
  <dc:language>en-US</dc:language>
  <cp:lastModifiedBy>User</cp:lastModifiedBy>
  <cp:lastPrinted>2021-05-17T12:05:00Z</cp:lastPrinted>
  <dcterms:modified xsi:type="dcterms:W3CDTF">2021-05-17T09:06:00Z</dcterms:modified>
  <cp:revision>158</cp:revision>
  <dc:subject/>
  <dc:title/>
</cp:coreProperties>
</file>